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概述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  <w:lang w:val="en-US" w:eastAsia="zh-CN"/>
        </w:rPr>
        <w:t>HZ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型</w:t>
      </w:r>
      <w:r>
        <w:rPr>
          <w:rFonts w:ascii="黑体" w:hAnsi="黑体" w:cs="黑体" w:eastAsia="黑体"/>
          <w:sz w:val="28"/>
          <w:szCs w:val="28"/>
        </w:rPr>
        <w:t>皮带输送机是将一条有端（或无端）的橡胶输送带，装在输送机两端的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主动滚筒和从动滚筒上。在两个滚筒中间安装有若</w:t>
      </w:r>
      <w:r>
        <w:rPr>
          <w:rFonts w:ascii="黑体" w:hAnsi="黑体" w:cs="黑体" w:eastAsia="黑体"/>
          <w:sz w:val="28"/>
          <w:szCs w:val="28"/>
        </w:rPr>
        <w:t>干个平行的托辊和托板，以支撑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物料和输送带的重量。主动滚筒、从动滚筒和托辊均装在机架上。主动滚筒由驱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装置带动旋转。依靠旋转的滚筒与输送带之间的摩擦</w:t>
      </w:r>
      <w:r>
        <w:rPr>
          <w:rFonts w:ascii="黑体" w:hAnsi="黑体" w:cs="黑体" w:eastAsia="黑体"/>
          <w:sz w:val="28"/>
          <w:szCs w:val="28"/>
        </w:rPr>
        <w:t>力使输送带运动，从而达到运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送物料</w:t>
      </w:r>
      <w:r>
        <w:rPr>
          <w:rFonts w:ascii="黑体" w:hAnsi="黑体" w:cs="黑体" w:eastAsia="黑体"/>
          <w:sz w:val="28"/>
          <w:szCs w:val="28"/>
        </w:rPr>
        <w:t>的目的。为了使输送带有合适的张紧度，还设有</w:t>
      </w:r>
      <w:r>
        <w:rPr>
          <w:rFonts w:ascii="黑体" w:hAnsi="黑体" w:cs="黑体" w:eastAsia="黑体"/>
          <w:sz w:val="28"/>
          <w:szCs w:val="28"/>
          <w:lang w:eastAsia="zh-CN"/>
        </w:rPr>
        <w:t>螺旋</w:t>
      </w:r>
      <w:r>
        <w:rPr>
          <w:rFonts w:ascii="黑体" w:hAnsi="黑体" w:cs="黑体" w:eastAsia="黑体"/>
          <w:sz w:val="28"/>
          <w:szCs w:val="28"/>
        </w:rPr>
        <w:t>张紧装置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true"/>
        <w:spacing w:before="0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主要技术参数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10"/>
        <w:gridCol w:w="1020"/>
        <w:gridCol w:w="1035"/>
        <w:gridCol w:w="1035"/>
        <w:gridCol w:w="1035"/>
        <w:gridCol w:w="1035"/>
        <w:gridCol w:w="1050"/>
      </w:tblGrid>
      <w:tr>
        <w:trPr/>
        <w:tc>
          <w:tcPr>
            <w:tcW w:w="132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载托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辊形式</w:t>
            </w:r>
          </w:p>
        </w:tc>
        <w:tc>
          <w:tcPr>
            <w:tcW w:w="141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带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速（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m/s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）</w:t>
            </w:r>
          </w:p>
        </w:tc>
        <w:tc>
          <w:tcPr>
            <w:tcW w:w="621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带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 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宽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 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B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mm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）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0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5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0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00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200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400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输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送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量</w:t>
            </w:r>
            <w:r>
              <w:rPr>
                <w:rFonts w:ascii="Arial" w:hAnsi="Arial" w:cs="Arial" w:eastAsia="Arial"/>
                <w:b w:val="false"/>
                <w:i w:val="false"/>
                <w:color w:val="646464"/>
                <w:sz w:val="18"/>
                <w:shd w:fill="F2F2F2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Q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（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t/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  <w:lang w:val="en-US" w:eastAsia="zh-CN"/>
              </w:rPr>
              <w:t>h</w:t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）</w:t>
            </w:r>
          </w:p>
        </w:tc>
      </w:tr>
      <w:tr>
        <w:trPr/>
        <w:tc>
          <w:tcPr>
            <w:tcW w:w="132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槽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形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拖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辊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0.8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7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3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0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97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6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7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35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55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91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25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22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0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4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4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19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115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6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5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6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45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9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048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427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.0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9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23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4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53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284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748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.5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32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9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6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033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556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118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.15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2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233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858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528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.0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202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996</w:t>
            </w:r>
          </w:p>
        </w:tc>
      </w:tr>
      <w:tr>
        <w:trPr/>
        <w:tc>
          <w:tcPr>
            <w:tcW w:w="132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平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行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拖</w:t>
            </w: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46464"/>
                <w:sz w:val="18"/>
                <w:shd w:fill="F2F2F2" w:val="clear"/>
              </w:rPr>
              <w:t>辊</w:t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0.8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7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1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0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2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47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3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45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60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25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1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8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8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32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88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.6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42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3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68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53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753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.0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03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74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89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45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677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922</w:t>
            </w:r>
          </w:p>
        </w:tc>
      </w:tr>
      <w:tr>
        <w:trPr/>
        <w:tc>
          <w:tcPr>
            <w:tcW w:w="132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46464"/>
                <w:sz w:val="24"/>
                <w:shd w:fill="F2F2F2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646464"/>
                <w:sz w:val="24"/>
                <w:shd w:fill="F2F2F2" w:val="clear"/>
              </w:rPr>
            </w:r>
          </w:p>
        </w:tc>
        <w:tc>
          <w:tcPr>
            <w:tcW w:w="141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.5</w:t>
            </w:r>
          </w:p>
        </w:tc>
        <w:tc>
          <w:tcPr>
            <w:tcW w:w="102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25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211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350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546</w:t>
            </w:r>
          </w:p>
        </w:tc>
        <w:tc>
          <w:tcPr>
            <w:tcW w:w="1035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821</w:t>
            </w:r>
          </w:p>
        </w:tc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before="0" w:after="20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46464"/>
                <w:sz w:val="18"/>
                <w:shd w:fill="F2F2F2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46464"/>
                <w:sz w:val="18"/>
                <w:shd w:fill="F2F2F2" w:val="clear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</w:rPr>
        <w:t>三、结构原理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皮带输送机由驱动装置、主动滚筒、从动滚筒、托辊、</w:t>
      </w:r>
      <w:r>
        <w:rPr>
          <w:rFonts w:ascii="黑体" w:hAnsi="黑体" w:cs="黑体" w:eastAsia="黑体"/>
          <w:sz w:val="28"/>
          <w:szCs w:val="28"/>
          <w:lang w:eastAsia="zh-CN"/>
        </w:rPr>
        <w:t>液压升降系统、手摇升降系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统、</w:t>
      </w:r>
      <w:r>
        <w:rPr>
          <w:rFonts w:ascii="黑体" w:hAnsi="黑体" w:cs="黑体" w:eastAsia="黑体"/>
          <w:sz w:val="28"/>
          <w:szCs w:val="28"/>
        </w:rPr>
        <w:t>拉紧装置、</w:t>
      </w:r>
      <w:r>
        <w:rPr>
          <w:rFonts w:ascii="黑体" w:hAnsi="黑体" w:cs="黑体" w:eastAsia="黑体"/>
          <w:sz w:val="28"/>
          <w:szCs w:val="28"/>
          <w:lang w:eastAsia="zh-CN"/>
        </w:rPr>
        <w:t>挡板、料斗、</w:t>
      </w:r>
      <w:r>
        <w:rPr>
          <w:rFonts w:ascii="黑体" w:hAnsi="黑体" w:cs="黑体" w:eastAsia="黑体"/>
          <w:sz w:val="28"/>
          <w:szCs w:val="28"/>
        </w:rPr>
        <w:t>皮带及机架等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部分组成。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依据客户定做样式，组成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分有所不同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1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头部驱动装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由电动机、减速器及传动装置等组成。动</w:t>
      </w:r>
      <w:r>
        <w:rPr>
          <w:rFonts w:ascii="黑体" w:hAnsi="黑体" w:cs="黑体" w:eastAsia="黑体"/>
          <w:sz w:val="28"/>
          <w:szCs w:val="28"/>
        </w:rPr>
        <w:t>力是经电动机、减速机带动主动滚筒转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动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（配用电动滚筒的直接由电动滚筒带动），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主动滚筒利</w:t>
      </w:r>
      <w:r>
        <w:rPr>
          <w:rFonts w:ascii="黑体" w:hAnsi="黑体" w:cs="黑体" w:eastAsia="黑体"/>
          <w:sz w:val="28"/>
          <w:szCs w:val="28"/>
        </w:rPr>
        <w:t>用其与皮带间的摩擦力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来带动皮带运行。同时为了适应输送不同物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料的需要，我公司还可根据客户的特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殊要求进</w:t>
      </w:r>
      <w:r>
        <w:rPr>
          <w:rFonts w:ascii="黑体" w:hAnsi="黑体" w:cs="黑体" w:eastAsia="黑体"/>
          <w:sz w:val="28"/>
          <w:szCs w:val="28"/>
        </w:rPr>
        <w:t>设计调整其运行速度。</w:t>
      </w:r>
      <w:r>
        <w:rPr>
          <w:rFonts w:ascii="黑体" w:hAnsi="黑体" w:cs="黑体" w:eastAsia="黑体"/>
          <w:sz w:val="28"/>
          <w:szCs w:val="28"/>
          <w:lang w:eastAsia="zh-CN"/>
        </w:rPr>
        <w:t>具体速度与输送量的关系请参照主要技术参数表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格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2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从动滚筒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从动滚筒安装在机架的尾部，它由滚筒和两只尾轮滑座及轴承等组成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托辊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。托辊分为槽型托辊和平行托辊。平行托辊适用于水平输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以及使用特殊皮带的输送机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4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拉紧装置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拉紧装置采</w:t>
      </w:r>
      <w:r>
        <w:rPr>
          <w:rFonts w:ascii="黑体" w:hAnsi="黑体" w:cs="黑体" w:eastAsia="黑体"/>
          <w:sz w:val="28"/>
          <w:szCs w:val="28"/>
        </w:rPr>
        <w:t>用螺旋拉紧的方式，用来调节皮带的松紧程度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意皮带不宜太紧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5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橡胶输送带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6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机架部分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用各种型钢、加强钢板焊接而成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eastAsia="zh-CN"/>
        </w:rPr>
        <w:t>安装说明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由于物流运输需要，在出厂之前我们会拆分整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组装主体支架。主体支架按预留螺丝孔穿上拧紧就可以，使用过程中随时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查看螺丝松动情况，或者在上紧螺丝之后用焊机直接焊死。（如图）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</w:rPr>
        <w:drawing>
          <wp:inline distT="0" distB="0" distL="0" distR="0">
            <wp:extent cx="2857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</w:rPr>
        <w:drawing>
          <wp:inline distT="0" distB="0" distL="0" distR="0">
            <wp:extent cx="24688800" cy="138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38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挂皮带。挂皮带之前安装好各个托辊。把皮带在主动和被动滚筒之间绕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一圈，然后用钢丝缆绳穿进皮带扣即可。（如图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759142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安装支架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按三角型的稳定性原理，支撑在主体支架即可，液压升降的支腿按图安装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5240000" cy="1143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15240000" cy="1143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接电源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接线时需注意皮带机的正反转。如需倒顺向两用可在电源与电机之间增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设倒顺开关。电缆线的选用不得低于负载。否则容易造成意外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请有电工经验的技术员接线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调试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试运转，注意皮带是否跑偏，打滑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跑偏的处理方式：在偏向的那一端的滚筒的轴承座底下垫适当铁片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  <w:lang w:val="en-US"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  <w:lang w:val="en-US" w:eastAsia="zh-CN"/>
        </w:rPr>
        <w:t>打滑的处理方式：适当调紧螺杆张紧装置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left="0" w:hanging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</w:rPr>
        <w:t>五、操作说明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1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操作时应</w:t>
      </w:r>
      <w:r>
        <w:rPr>
          <w:rFonts w:ascii="黑体" w:hAnsi="黑体" w:cs="黑体" w:eastAsia="黑体"/>
          <w:sz w:val="28"/>
          <w:szCs w:val="28"/>
        </w:rPr>
        <w:t>力求均匀加料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2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不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应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满载时停车和启动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3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皮带的松紧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应适度，运</w:t>
      </w:r>
      <w:r>
        <w:rPr>
          <w:rFonts w:ascii="黑体" w:hAnsi="黑体" w:cs="黑体" w:eastAsia="黑体"/>
          <w:sz w:val="28"/>
          <w:szCs w:val="28"/>
        </w:rPr>
        <w:t>行中应经常检查，及时调整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b/>
          <w:b/>
          <w:bCs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b/>
          <w:bCs/>
          <w:sz w:val="28"/>
          <w:szCs w:val="28"/>
        </w:rPr>
        <w:t>六、维护保养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  <w:lang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1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经常检查设备运转部位的润滑情况，定期按润滑表加油。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各种减速器运转之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前必须加注足够的齿轮油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2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对设备要经常检查，螺栓不得松动，电机不得超过额定电流，轴承温升不得超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过环境温度</w:t>
      </w: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35℃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时应停机检查。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  <w:t>3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、根据使</w:t>
      </w:r>
      <w:r>
        <w:rPr>
          <w:rFonts w:ascii="黑体" w:hAnsi="黑体" w:cs="黑体" w:eastAsia="黑体"/>
          <w:sz w:val="28"/>
          <w:szCs w:val="28"/>
        </w:rPr>
        <w:t>⽤情况，建议定期检查各转动部位有无铁丝等杂物缠绕和异常磨损，每</w:t>
      </w:r>
    </w:p>
    <w:p>
      <w:pPr>
        <w:pStyle w:val="Normal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次检查都应确认</w:t>
      </w:r>
      <w:r>
        <w:rPr>
          <w:rFonts w:ascii="黑体" w:hAnsi="黑体" w:cs="黑体" w:eastAsia="黑体"/>
          <w:sz w:val="28"/>
          <w:szCs w:val="28"/>
        </w:rPr>
        <w:t>皮带的松紧是否合适</w:t>
      </w: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</w:rPr>
        <w:t>。</w:t>
      </w:r>
    </w:p>
    <w:p>
      <w:pPr>
        <w:pStyle w:val="Normal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</w:rPr>
      </w:r>
    </w:p>
    <w:p>
      <w:pPr>
        <w:pStyle w:val="Normal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  <w:lang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曲阜市汇众机械设备有限公司</w:t>
      </w:r>
    </w:p>
    <w:p>
      <w:pPr>
        <w:pStyle w:val="Normal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  <w:lang w:eastAsia="zh-CN"/>
        </w:rPr>
      </w:pPr>
      <w:r>
        <w:rPr>
          <w:rFonts w:ascii="AdobeKaitiStd-Regular-Identity-;黑体" w:hAnsi="AdobeKaitiStd-Regular-Identity-;黑体" w:cs="AdobeKaitiStd-Regular-Identity-;黑体" w:eastAsia="AdobeKaitiStd-Regular-Identity-;黑体"/>
          <w:sz w:val="28"/>
          <w:szCs w:val="28"/>
          <w:lang w:eastAsia="zh-CN"/>
        </w:rPr>
        <w:t>曲阜市汇科机械厂</w:t>
      </w:r>
    </w:p>
    <w:p>
      <w:pPr>
        <w:pStyle w:val="Normal"/>
        <w:spacing w:before="0" w:after="200"/>
        <w:rPr>
          <w:rFonts w:ascii="AdobeKaitiStd-Regular-Identity-;黑体" w:hAnsi="AdobeKaitiStd-Regular-Identity-;黑体" w:eastAsia="AdobeKaitiStd-Regular-Identity-;黑体" w:cs="AdobeKaitiStd-Regular-Identity-;黑体"/>
          <w:sz w:val="28"/>
          <w:szCs w:val="28"/>
          <w:lang w:eastAsia="zh-CN"/>
        </w:rPr>
      </w:pPr>
      <w:r>
        <w:rPr>
          <w:rFonts w:eastAsia="AdobeKaitiStd-Regular-Identity-;黑体" w:cs="AdobeKaitiStd-Regular-Identity-;黑体" w:ascii="AdobeKaitiStd-Regular-Identity-;黑体" w:hAnsi="AdobeKaitiStd-Regular-Identity-;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KaitiStd-Regular-Identity-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5:00Z</dcterms:created>
  <dc:creator>USER</dc:creator>
  <dc:description/>
  <dc:language>en-US</dc:language>
  <cp:lastModifiedBy>Administrator</cp:lastModifiedBy>
  <dcterms:modified xsi:type="dcterms:W3CDTF">2014-03-26T00:49:20Z</dcterms:modified>
  <cp:revision>4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