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5"/>
          <w:szCs w:val="35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5"/>
          <w:szCs w:val="35"/>
        </w:rPr>
        <w:t>斗式提升机使用说明书</w:t>
      </w:r>
    </w:p>
    <w:p>
      <w:pPr>
        <w:pStyle w:val="Normal"/>
        <w:widowControl/>
        <w:spacing w:lineRule="atLeast" w:line="382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斗式提升机特点与用途特</w:t>
      </w:r>
    </w:p>
    <w:p>
      <w:pPr>
        <w:pStyle w:val="Normal"/>
        <w:widowControl/>
        <w:spacing w:lineRule="atLeast" w:line="382" w:before="280" w:after="28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TD/TG</w:t>
      </w:r>
      <w:r>
        <w:rPr>
          <w:rFonts w:ascii="宋体" w:hAnsi="宋体" w:cs="宋体"/>
          <w:kern w:val="0"/>
          <w:sz w:val="28"/>
          <w:szCs w:val="28"/>
        </w:rPr>
        <w:t>系列斗式提升机具有占地面积小，提升高度高，输送量大，动力消耗低和密封性好等特点。适用于作粮食、食品、饲料、矿山、工业等粒状和粉状物料垂直输送设备。</w:t>
      </w:r>
    </w:p>
    <w:p>
      <w:pPr>
        <w:pStyle w:val="Normal"/>
        <w:widowControl/>
        <w:spacing w:lineRule="atLeast" w:line="382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设备结构及外形尺寸</w:t>
      </w:r>
    </w:p>
    <w:p>
      <w:pPr>
        <w:pStyle w:val="Normal"/>
        <w:widowControl/>
        <w:spacing w:lineRule="atLeast" w:line="382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2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drawing>
          <wp:inline distT="0" distB="0" distL="0" distR="0">
            <wp:extent cx="4381500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2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机脚；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进料斗；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机座；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机筒；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调节机构；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料斗带；</w:t>
      </w:r>
    </w:p>
    <w:p>
      <w:pPr>
        <w:pStyle w:val="Normal"/>
        <w:widowControl/>
        <w:spacing w:lineRule="atLeast" w:line="382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、料斗；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、观察窗；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、机头；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、机头盖；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、逆止器；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、电机</w:t>
      </w:r>
    </w:p>
    <w:p>
      <w:pPr>
        <w:pStyle w:val="Normal"/>
        <w:widowControl/>
        <w:spacing w:lineRule="atLeast" w:line="382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三、斗式提升机安装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安装提升机应首先固定好机座，机座应固定在可靠的基础上，然后在机座上依次连接机筒，最后连接机头和安装减速电机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整机安装校直后，机筒在穿过楼层处必须与楼板固定，若附着物，应安设支承机壳的支架，以防止整个机器倾斜和位移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机筒连接允许垫入密封垫，以保证密封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提升机的料斗按要求安装在料斗带上，装好料斗的料斗带两端分别从机头放入。绕过头轮和底轮，早操作孔处进行连接。在装置料斗带时。应将底轮调至最高位置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校正头轮轴至水平，并使头轮轴和尾轮轴位于统一垂直平面内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斗式提升机为垂直输送设备，头轮、底轮、机筒的中心线应力求在同一铅垂线上，其偏差每米长度不超过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毫米，积累偏差不超过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毫米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、料斗装于提升机内，不应有偏斜造成碰撞机壳现象发生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、张紧装置应保证料斗带具有均匀的正常工作所必须的张紧力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、当提升机安装完毕后，应向各润滑部位加注润滑油，进行空载试车，空载试车正常后，方可进行负载试车和投入生产。</w:t>
      </w:r>
    </w:p>
    <w:p>
      <w:pPr>
        <w:pStyle w:val="Normal"/>
        <w:widowControl/>
        <w:spacing w:lineRule="atLeast" w:line="382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五．斗式提升机操作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提升机应在空载下启动，待运转正常后，方可向提升机进料，进料应是均匀的。以免机座内被物料堵塞，若发生堵塞，必须立即停止进料，拉开插板，清除机座内堵塞物料（严禁将手伸进机座内扒料），待料斗带运转正常后再重新进料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停车前，应先停止进料，待物料基本卸空后才能停车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料斗带跑偏或打滑可调节机座上的调节丝杆。</w:t>
      </w:r>
    </w:p>
    <w:p>
      <w:pPr>
        <w:pStyle w:val="Normal"/>
        <w:widowControl/>
        <w:spacing w:lineRule="atLeast" w:line="382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六、斗式提升机维护和保养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</w:rPr>
        <w:t>为延长设备使用寿命，保证正常运转，应对紧固件料斗等定期进行检查，发现磨损或变形等机件，应即时修理或更换，并注意保持轴承有良好的润滑。</w:t>
      </w:r>
    </w:p>
    <w:p>
      <w:pPr>
        <w:pStyle w:val="Normal"/>
        <w:widowControl/>
        <w:spacing w:lineRule="atLeast" w:line="382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七、斗式提升机故障及排除方法</w:t>
      </w:r>
    </w:p>
    <w:tbl>
      <w:tblPr>
        <w:tblW w:w="879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2734"/>
        <w:gridCol w:w="3858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故障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原因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排除方法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皮带跑偏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机尾座张紧轮未调平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调整张紧丝杆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料斗撞击机壳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料斗带未张紧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调整张紧丝杆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回流量过大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机头卸料调节板位置不正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调整调节板，使调节板尽量接进料斗口部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减速器或轴承温升过高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内有污物安装不当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清除污物重新校正安装</w:t>
            </w:r>
          </w:p>
        </w:tc>
      </w:tr>
    </w:tbl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15:19Z</dcterms:created>
  <dc:creator>微软用户</dc:creator>
  <dc:description/>
  <dc:language>en-US</dc:language>
  <cp:lastModifiedBy>Administrator</cp:lastModifiedBy>
  <dcterms:modified xsi:type="dcterms:W3CDTF">2016-03-01T02:05:10Z</dcterms:modified>
  <cp:revision>1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