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  <w:lang w:eastAsia="zh-CN"/>
        </w:rPr>
        <w:t>移送式喷砂机系列以及型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650"/>
        <w:gridCol w:w="1650"/>
        <w:gridCol w:w="1590"/>
        <w:gridCol w:w="1575"/>
      </w:tblGrid>
      <w:tr>
        <w:trPr>
          <w:trHeight w:val="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1000125" cy="447675"/>
                      <wp:effectExtent l="1905" t="3175" r="190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4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4pt" to="74.05pt,36.6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A-6060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a-4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a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4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a-4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A-1000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容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3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3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4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m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耗气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m3/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3/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3/m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3/m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3/m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尺寸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0*140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0*110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0*14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00*145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0*1800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移动式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进美国技术研制、开发的磨料阀、气动磨料控制阀、喷砂气阀和气动遥控开关等，组成最先进、最可靠的压入式喷砂系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磨料阀和磨料控制阀更精确地控制磨料流动，能任意调节出砂流量并随意迅速反应开启或关闭，不仅节省磨料，更达至极高的喷砂效率和极高的可靠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装置在喷枪处的气控开关，同时遥控磨料阀和喷砂气阀，操控自如。机体坚固耐用、放置平稳而移动灵活，操作简单方便、安全可靠，喷砂效率极高、冲击力强、打击点深，可控范围大，广泛应用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清洁钢结构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工、船舶、闸门、石油、热喷涂、农用机械、钻井平台、钢结构、桥梁、大型模具、野外防腐、石材、玻璃、玻璃钢加工等行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以及健身游乐器材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开放式喷砂机工作原理采用压送式喷砂（喷丸）机构，即利用压缩空气罐内高速流动形成高压作用，将高压罐内的砂料输砂管喷出，然后随压缩气流由喷枪嘴高速喷射到工件表面，达到喷砂加工的目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用配件质量可靠，经久耐用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出厂标准配置 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整机一台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、砂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喷枪一只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 喷砂防护服一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8:00Z</dcterms:created>
  <dc:creator>艾航机械</dc:creator>
  <dc:description/>
  <dc:language>en-US</dc:language>
  <cp:lastModifiedBy>艾航机械</cp:lastModifiedBy>
  <dcterms:modified xsi:type="dcterms:W3CDTF">2017-12-16T02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