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采用三角皮带输送工件，不会积砂，皮带速度配合喷砂工艺要求可实现变频调速；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每支喷角度可自由调节架实现自动变频摇摆，并可定点喷砂，灵活性强，适用性广；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采用先进的上旋风分离系统配置，粉尘分离效果好，喷砂效率高；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采用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C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电气先进控制系统，自动化程度高，稳定性好、故障率低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喷嘴采用特制高耐磨材料，适用寿命长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独立的布袋式除尘系统，抽尘通风效果好；（也可选用：脉冲滤芯式除尘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磨料回收采用螺旋输送及气力回收相结合，回收稳定性好；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机器的主要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主机结构采用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5mm-6.0mm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钢板焊接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规格型号：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H3910A-12A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主机设备外形尺寸：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500mm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0mm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宽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00mm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高设备工作室内尺寸：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00mm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1000mm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宽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800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高除尘箱外形尺寸（一）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 1200mm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长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1200mm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宽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2400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高除尘风机：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5KW 380V 50HZ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采用滤芯除尘，有效除尘率达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9.9%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上）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砂料旋风分离器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 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可以采用上旋风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也可采用分体单独旋风分离器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动输送机构：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.5KW 380V 50HZ[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速度可调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动架：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.4KW 380V 50HZ[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速度可调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  <w:br/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照明：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w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光灯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只的数量：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支（铝合金带碳化硼嘴）外壳：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5mm-6mm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钢板焊接制成窗：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镜框下砂斗：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门： 前后开门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0mm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高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600mm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宽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×2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实用于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目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220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目磨料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金刚砂、玻璃珠。空气压力因大于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bar(kg/cm2)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空压机是需方设备）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空压机在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立方以上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[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耗气量要求每只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立方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工作室内大载重量：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斤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总功率：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KW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左右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厂家生产的各型号喷砂机质量稳定价格优惠，欢迎你来厂免费试样，另本厂提供喷砂加工一条龙服务，加工效果好，质量保证。你的满意我们的追求。可根据你的工件的大小来选定适合你的喷砂机型号。喷砂机是采用压缩空气为动力，以形成高速喷射束将喷料高速喷射到被需处理工件表面，使工件表面的外表面的机械性能发生变化的一种机器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工作原理：由于磨料对工件表面的冲击和切削作用，使工件的表面获得一定的清洁度和不同的粗糙度，使工件 表 面的机械性能得到改善，因此提高了工件的抗疲劳性，增加了它和涂层之间的附着力，延长了涂膜 的耐 久 性，也有利于涂料的流平和装饰，把表面的杂质、杂色及氧化层清除掉，同时使介质表面粗化 ，使基材表面残余应力和提高基材表面硬度的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喷砂机用途：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工件表面的清理 　　热处理后的氧化皮、残盐、残油等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黑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色铸造件的氧化皮、型砂等；无余量加工精密铸件的氧化皮、型砂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机械加工件的残留物、微毛刺等；焊接件的氧化皮、焊渣等；冷、热轧钢板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型钢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氧化皮、锈 腐 层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各种模具型腔的脱模剂、沉积物等；陶瓷元件表面的烧结残留物；塑料成型件的飞边；物体表面 的 放射性元素；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桥梁、水电站闸板、船舶、建筑物；机场跑道的橡胶附着层；火车车厢；各种管道和容器罐；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旧机件的油污、附着物等；集装箱的残漆、锈蚀层和附着物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瓷器上错误的烧结层；装饰表面的划伤，等等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设备优点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喷砂设备金属零件的基本不受损坏，尺寸精度不会改变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零件表面不受污染，磨料不会与零件的材为发生化学反应；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喷砂设备可以很容易的处理凹槽，凹等难以接触的部位，多种粒度的磨料可以选择使用；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4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处理成本大幅度降低，主要体现在喷砂设备工作效率的提高，能满足各种各样的表面光整要求；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5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能耗低，费用省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喷砂设备不污染环境，省去了环境治理费用。喷砂机是一种常见的铸造机械设备，随着喷砂机的广泛应用，一些喷砂机故障困扰的操作人员，如果不及时排除故障，会导致喷砂机无法继续使用。下面我们就来了解一下常见的喷砂机故障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故障现象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没有压缩空气，没有磨料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可能原因：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压缩空气没有打开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调压阀调定压力太低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脚踏开关没有调整好或损坏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4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喷砂或磨料阀堵塞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5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安全气路被切断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6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喷砂机主调压阀坏了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7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控制用调压力阀坏了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排除方法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打开气源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把压力调到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.5MPa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上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调整或更开关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4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清理喷嘴或磨料阀或重装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5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检查安全气路上的阀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6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检查喷砂机主调压阀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7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检查喷砂机控制阀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喷砂机故障现象：好的砂料进入吸尘袋。可能原因：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吸尘袋缝隙较大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砂料太细 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排除方法：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般使用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时后可清除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采用较粗砂料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喷砂机故障现象：砂料漏失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可能原因：吸尘袋有孔洞或未夹紧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排除方法：更换吸尘袋，重新夹紧吸尘袋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喷砂机故障现象：喷砂时视线不清可能原因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吸尘袋堵塞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吸尘袋老化堵死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砂料中含粉尘太多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4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压缩空气压力太高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排除方法：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振打喷砂机吸尘袋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更换喷砂机吸尘袋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更换砂料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4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按喷砂机推荐压力调低。适应范围：适用于平板类、盘类、四方体、型材及其他异性工件的喷砂加工，例如：平面不锈钢板材、普通钢板、 玻璃钢板、石材、不粘锅、烤盘、多士炉、电脑机箱、功能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VD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面板、笔记本、电脑主机板、装饰件、 包牌徽章、通讯器材、铝板材、型材及其他异形件等。售后服务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整机保修一年（除易损件外）终身维护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年免费三次不定期检查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接到维修电话后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-48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时内到现场维修。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公司送货上门，免费安装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9:00Z</dcterms:created>
  <dc:creator>艾航机械</dc:creator>
  <dc:description/>
  <dc:language>en-US</dc:language>
  <cp:lastModifiedBy>艾航机械</cp:lastModifiedBy>
  <dcterms:modified xsi:type="dcterms:W3CDTF">2017-12-16T03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