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一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压型喷粗砂手动喷砂机适用范围：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适用于干式喷砂（丸）加工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适用于中小型零件的单件、小批量喷砂（丸）加工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3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清理热处理件、焊接件、铸件、锻件等表面的氧化皮等，清理质量可以达到 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a3 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级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4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清理机加工件的微毛刺、表面残留物等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5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件喷涂、电镀前的表面预处理加工，可获得活性表面，提高喷涂、电镀层的除 着力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6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玻璃表面喷绘、雕刻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7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可以在一定范围内增加或减小工件表面的粗糙度 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Ra 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值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8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改变工件表面的应力状态，能提高零件的耐磨性和疲劳强度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9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改善运动配合偶件的润滑条件，能降低运动配合偶件的运动噪音等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0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也适用于旧机件的翻新处理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二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适用工作条件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环境条件：本机应在环境温度为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10~+45℃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相对湿度不大于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85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％的环境条件下工作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电源条件：单相交流电源、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20v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、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0Hz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，本机最大功率见附表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-3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气源条件：接入本机的压缩空气表压为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0.4~0.7MPa,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压缩空气流量不小于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.5m3/min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。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1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S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压型配备的手动式除尘器，需要定时清灰，方可保证除尘机组的功效，能够更有效地控制粉尘对环境的污染和对工人健康的危害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2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XS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加压型可直接安装在生产线上使用，既节省生产占地面积，又提高效率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3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操作方式灵活，工艺参数可变，能适应不同材质，不同精度的清理和光饰加工要求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4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磨料循环使用，消耗量小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5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主要零部件使用寿命长，且便于维修；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6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、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工作条件比较舒适，机器噪声较低。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225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drawing>
          <wp:inline distT="0" distB="0" distL="0" distR="0">
            <wp:extent cx="1571625" cy="209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旋风分离器，通过旋风分离将微小粉尘吹走，有效砂料掉落到高压罐体内继续循环使用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  <w:t>联系手机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18125226435/15119157759 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林小姐</w:t>
      </w:r>
    </w:p>
    <w:p>
      <w:pPr>
        <w:pStyle w:val="Style15"/>
        <w:keepNext w:val="false"/>
        <w:keepLines w:val="false"/>
        <w:widowControl/>
        <w:pBdr/>
        <w:spacing w:lineRule="atLeast" w:line="23" w:before="0" w:after="0"/>
        <w:jc w:val="left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联系座机：</w:t>
      </w: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 xml:space="preserve">0760-87874263/22117050 </w:t>
      </w:r>
      <w:r>
        <w:rPr>
          <w:rFonts w:ascii="华文宋体" w:hAnsi="华文宋体" w:cs="华文宋体" w:eastAsia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  <w:t>林小姐</w:t>
      </w:r>
    </w:p>
    <w:p>
      <w:pPr>
        <w:pStyle w:val="Normal"/>
        <w:rPr>
          <w:rFonts w:ascii="华文宋体" w:hAnsi="华文宋体" w:eastAsia="华文宋体" w:cs="华文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华文宋体" w:cs="华文宋体" w:ascii="华文宋体" w:hAnsi="华文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2:07:00Z</dcterms:created>
  <dc:creator>Dragon witty</dc:creator>
  <dc:description/>
  <dc:language>en-US</dc:language>
  <cp:lastModifiedBy>Dragon witty</cp:lastModifiedBy>
  <dcterms:modified xsi:type="dcterms:W3CDTF">2017-12-28T02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