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磨料桶直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mm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0MM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容积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m3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3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工作压力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bar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.7BAR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喷枪数量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枪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喷嘴直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mm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Φ8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Φ10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特点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可移动操作，功能全，配套齐，操作简单方便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只要具备压缩空气源，就能进行高效率的表面清理及光饰喷砂处理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.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用电控方式控制，操作方便。</w:t>
      </w:r>
      <w:r>
        <w:rPr>
          <w:rFonts w:eastAsia="Hiragino Sans GB;RomanS" w:cs="Hiragino Sans GB;RomanS" w:ascii="Hiragino Sans GB;RomanS" w:hAnsi="Hiragino Sans GB;RomanS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适用范围：适用于大件类工件的喷砂处理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玻璃，亚克力，工艺品，家具等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清理工作，服装行业牛仔服修饰喷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开放式喷砂机工作原理：采用压送式喷砂（喷丸），即利用压缩空气在高压罐内高速流动形成高压作用，将高压罐内的砂料通过输砂管喷出，然后随压缩气流由喷枪嘴高速喷射到工件表面，达到喷砂加工的目的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开放式喷砂机适用范围：用于清洁钢结构、模具、健身游乐器材。玻璃、石碑的雕花、船舶修造、桥梁、矿山、机械石油管道、水利工程、港口建设等除锈、喷花加工、去氧化皮、毛刺亦可用于喷涂、电镀前处理工序，以提高涂（渡）层表面的附着力所有的表面处理。用于喷玻璃丸、强化光饰零件的表面。可根据客户要求定做各种各样规格机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iragino Sans GB">
    <w:altName w:val="Roman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1:15:00Z</dcterms:created>
  <dc:creator>艾航机械</dc:creator>
  <dc:description/>
  <dc:language>en-US</dc:language>
  <cp:lastModifiedBy>艾航机械</cp:lastModifiedBy>
  <dcterms:modified xsi:type="dcterms:W3CDTF">2017-12-16T01:5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