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3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52"/>
          <w:szCs w:val="52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52"/>
          <w:szCs w:val="52"/>
          <w:lang w:val="en-US" w:eastAsia="zh-CN"/>
        </w:rPr>
        <w:t>6868W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52"/>
          <w:szCs w:val="52"/>
          <w:lang w:val="en-US" w:eastAsia="zh-CN"/>
        </w:rPr>
        <w:t>湿式喷砂机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RomanS" w:hAnsi="Hiragino Sans GB;RomanS" w:eastAsia="Hiragino Sans GB;RomanS" w:cs="Hiragino Sans GB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喷砂机由于磨料对工件表面的冲击和切削作用，使工件的表面获得一定的清洁度和不同的粗糙度，使工件表面的机械性能得到改善，因此提高了工件的抗疲劳性，增加了它和涂层之间的附着力，延长了涂膜的耐久性，也有利于涂料的流平和装饰，把表面的杂质、杂色及氧化层清除掉，同时使介质表面粗化，消除工件残余应力和提高基材表面硬度的作用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RomanS" w:hAnsi="Hiragino Sans GB;RomanS" w:eastAsia="Hiragino Sans GB;RomanS" w:cs="Hiragino Sans GB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FF0000"/>
          <w:spacing w:val="0"/>
          <w:sz w:val="24"/>
          <w:szCs w:val="24"/>
        </w:rPr>
        <w:t>特点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FF0000"/>
          <w:spacing w:val="0"/>
          <w:sz w:val="24"/>
          <w:szCs w:val="24"/>
        </w:rPr>
        <w:t>:</w:t>
      </w:r>
      <w:r>
        <w:rPr>
          <w:rFonts w:eastAsia="Hiragino Sans GB;RomanS" w:cs="Hiragino Sans GB;RomanS" w:ascii="Hiragino Sans GB;RomanS" w:hAnsi="Hiragino Sans GB;RomanS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机体用玻璃钢制造，坚固耐用，不会腐蚀；</w:t>
      </w:r>
      <w:r>
        <w:rPr>
          <w:rFonts w:eastAsia="Hiragino Sans GB;RomanS" w:cs="Hiragino Sans GB;RomanS" w:ascii="Hiragino Sans GB;RomanS" w:hAnsi="Hiragino Sans GB;RomanS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采用新型不带电的气囊开关，同时控制砂泵及压缩空气，操作简单，安全可靠；</w:t>
      </w:r>
      <w:r>
        <w:rPr>
          <w:rFonts w:eastAsia="Hiragino Sans GB;RomanS" w:cs="Hiragino Sans GB;RomanS" w:ascii="Hiragino Sans GB;RomanS" w:hAnsi="Hiragino Sans GB;RomanS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砂泵设计合理，容易启动，使用寿命长；</w:t>
      </w:r>
      <w:r>
        <w:rPr>
          <w:rFonts w:eastAsia="Hiragino Sans GB;RomanS" w:cs="Hiragino Sans GB;RomanS" w:ascii="Hiragino Sans GB;RomanS" w:hAnsi="Hiragino Sans GB;RomanS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设计新颖，适合中小型工件砂加工；</w:t>
      </w:r>
      <w:r>
        <w:rPr>
          <w:rFonts w:eastAsia="Hiragino Sans GB;RomanS" w:cs="Hiragino Sans GB;RomanS" w:ascii="Hiragino Sans GB;RomanS" w:hAnsi="Hiragino Sans GB;RomanS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推荐使用较细的玻璃砂和各类较细的金刚砂；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RomanS" w:hAnsi="Hiragino Sans GB;RomanS" w:eastAsia="Hiragino Sans GB;RomanS" w:cs="Hiragino Sans GB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iragino Sans GB;RomanS" w:cs="Hiragino Sans GB;RomanS" w:ascii="Hiragino Sans GB;RomanS" w:hAnsi="Hiragino Sans GB;RomanS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RomanS" w:hAnsi="Hiragino Sans GB;RomanS" w:eastAsia="Hiragino Sans GB;RomanS" w:cs="Hiragino Sans GB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FF0000"/>
          <w:spacing w:val="0"/>
          <w:sz w:val="24"/>
          <w:szCs w:val="24"/>
        </w:rPr>
        <w:t>应用范围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FF0000"/>
          <w:spacing w:val="0"/>
          <w:sz w:val="24"/>
          <w:szCs w:val="24"/>
        </w:rPr>
        <w:t>:</w:t>
      </w:r>
      <w:r>
        <w:rPr>
          <w:rFonts w:eastAsia="Hiragino Sans GB;RomanS" w:cs="Hiragino Sans GB;RomanS" w:ascii="Hiragino Sans GB;RomanS" w:hAnsi="Hiragino Sans GB;RomanS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     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砂与水混合喷射于工件表面，环保式无粉尘喷砂，喷砂效果与干喷砂明显不同，更显高档，适用于精细喷砂，手饰行业、不锈钢制品业、旧件翻新、模具清理等行业</w:t>
      </w:r>
      <w:r>
        <w:rPr>
          <w:rFonts w:eastAsia="Hiragino Sans GB;RomanS" w:cs="Hiragino Sans GB;RomanS" w:ascii="Hiragino Sans GB;RomanS" w:hAnsi="Hiragino Sans GB;RomanS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各种机器零件：锻件、铸件、焊接件、电气零件、不锈钢制品、水晶玻璃制品、金属制品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RomanS" w:hAnsi="Hiragino Sans GB;RomanS" w:eastAsia="Hiragino Sans GB;RomanS" w:cs="Hiragino Sans GB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  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RomanS" w:hAnsi="Hiragino Sans GB;RomanS" w:eastAsia="Hiragino Sans GB;RomanS" w:cs="Hiragino Sans GB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本公司经营产品：手动喷砂机，喷砂机，喷沙机，干喷砂机，小型手动喷沙机，打砂机，小型喷砂机，箱体喷砂机，五金喷砂机，模具喷砂机，工艺品喷砂机，高压喷砂机，防腐工程喷砂机，钢结构喷砂机，木材喷砂机，石材喷砂机，雕刻喷砂机，移动开放式喷砂机，自动循环回收环保喷砂机，液体喷砂机，自动喷砂机，抛丸机，喷砂房，除尘箱。。。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各种喷砂机耗材磨料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: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喷砂枪，，吸入式喷枪，喷嘴，喷头，金刚砂，玻璃珠，棕刚玉砂，白刚玉砂，黑刚玉砂，氧化铝砂，喷砂手套，喷砂机手套，喷砂防护服，喷砂服，铁丸，铸钢丸，合金钢丸，不锈钢丸等。</w:t>
      </w:r>
    </w:p>
    <w:p>
      <w:pPr>
        <w:pStyle w:val="Normal"/>
        <w:rPr>
          <w:rFonts w:ascii="Hiragino Sans GB;RomanS" w:hAnsi="Hiragino Sans GB;RomanS" w:eastAsia="Hiragino Sans GB;RomanS" w:cs="Hiragino Sans GB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iragino Sans GB;RomanS" w:cs="Hiragino Sans GB;RomanS" w:ascii="Hiragino Sans GB;RomanS" w:hAnsi="Hiragino Sans GB;RomanS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iragino Sans GB">
    <w:altName w:val="Roman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10:00Z</dcterms:created>
  <dc:creator>艾航机械</dc:creator>
  <dc:description/>
  <dc:language>en-US</dc:language>
  <cp:lastModifiedBy>艾航机械</cp:lastModifiedBy>
  <dcterms:modified xsi:type="dcterms:W3CDTF">2017-12-16T02:1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