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714375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特点：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机体用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0mm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全不锈钢制造，坚固耐用，不会腐蚀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采用新型不带电的气囊开关，同时控制砂泵及压缩空气，操作简单，安全可靠；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砂泵设计合理，容易启动，使用寿命长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设计新颖，适合中小型工件砂加工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ascii="Hiragino Sans GB;RomanS" w:hAnsi="Hiragino Sans GB;RomanS" w:cs="Hiragino Sans GB;RomanS" w:eastAsia="Hiragino Sans GB;Rom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推荐使用较细的玻璃珠和各类较细的金刚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喷砂机由于磨料对工件表面的冲击和切削作用，使工件的表面获得一定的清洁度和不同的粗糙度，使工件表面的机械性能得到改善，因此提高了工件的抗疲劳性，增加了它和涂层之间的附着力，延长了涂膜的耐久性，也有利于涂料的流平和装饰，把表面的杂质、杂色及氧化层清除掉，同时使介质表面粗化，消除工件残余应力和提高基材表面硬度的作用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特点：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操作简单：普通工人经过半小时培训即可熟练操作机器，并且有先进的自动控制系统可防止工人误操作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生产效率高：一台冷冻喷砂机平均每天处理的量相当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-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名熟练工人的喷砂工作量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喷砂精度高：可以去除很微小又隐蔽的飞边，不受产品形状限制，合格率高且喷砂质量稳定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可去除结构复杂，任何形状的小型橡塑合金制品、脆性塑料制品和镁合金、锌合金、铝合金铸件的飞边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不损伤制品表面，提高产品外观质量，增加产品的使用寿命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占地少，一台冷冻喷砂机加上附属设备只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平方米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降低模具使用成本及胶料成本，设备不需要撕边刃口，只要求飞边尽量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.2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下，溢胶槽尽可能地小，飞边余量只需撕边模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/5-1/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节能环保：机器耗能极低，且排出气体为空气原有组分氮气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公司经营产品：手动喷砂机，喷砂机，喷沙机，干喷砂机，小型手动喷沙机，打砂机，小型喷砂机，箱体喷砂机，五金喷砂机，模具喷砂机，工艺品喷砂机，高压喷砂机，防腐工程喷砂机，钢结构喷砂机，木材喷砂机，石材喷砂机，雕刻喷砂机，移动开放式喷砂机，自动循环回收环保喷砂机，液体喷砂机，自动喷砂机，抛丸机，喷砂房，除尘箱。。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种喷砂机耗材磨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喷砂枪，，吸入式喷枪，喷嘴，喷头，金刚砂，玻璃珠，棕刚玉砂，白刚玉砂，黑刚玉砂，氧化铝砂，喷砂手套，喷砂机手套，喷砂防护服，喷砂服，铁丸，铸钢丸，合金钢丸，不锈钢丸等。</w:t>
      </w:r>
    </w:p>
    <w:p>
      <w:pPr>
        <w:pStyle w:val="Normal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iragino Sans GB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4:00Z</dcterms:created>
  <dc:creator>艾航机械</dc:creator>
  <dc:description/>
  <dc:language>en-US</dc:language>
  <cp:lastModifiedBy>艾航机械</cp:lastModifiedBy>
  <dcterms:modified xsi:type="dcterms:W3CDTF">2017-12-16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