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名称：广西喷砂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油罐除锈设备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船体除锈设备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钢结构除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说明：</w:t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身高度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1400mm</w:t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直径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600mm</w:t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容积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0.3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立方米</w:t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压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bar(kg/cm2 ) 7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帕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千克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方厘米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置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喷砂枪一把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砂管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喷砂服一件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缩空气流量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分钟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立方以上流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7620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048125" cy="285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  <w:br/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说明：</w:t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. 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引进美国技术研制、开发的磨料阀、气动磨料控制阀、喷砂气阀等，组成最先进、最可靠的压入式喷砂系统。</w:t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. 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磨料阀和磨料控制阀更精确地控制磨料流动，能任意调节出砂流量并随意迅速反应开启或关闭，不仅节省磨料，更达至极高的喷砂效率和极高的可靠性。</w:t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. 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体坚固耐用、放置平稳而移动灵活，操作简单方便、安全可靠，喷砂效率极高、冲击力强、打击点深，可控范围大，广泛应用于水工、船舶、闸门、石油、热喷涂、农用机械、钻井平台、钢结构、桥梁、大型模具、野外防腐、石材、玻璃、玻璃钢加工等行业。</w:t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. 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用配件质量可靠，经久耐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效率高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小时可处理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至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方以上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清洁度达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A2.5</w:t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级以上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公司经营产品：手动喷砂机，喷砂机，喷沙机，干喷砂机，小型手动喷沙机，打砂机，小型喷砂机，箱体喷砂机，五金喷砂机，模具喷砂机，工艺品喷砂机，高压喷砂机，防腐工程喷砂机，钢结构喷砂机，木材喷砂机，石材喷砂机，雕刻喷砂机，移动开放式喷砂机，自动循环回收环保喷砂机，液体喷砂机，自动喷砂机，抛丸机，喷砂房，除尘箱。。。。</w:t>
      </w:r>
      <w:r>
        <w:rPr>
          <w:rFonts w:eastAsia="Hiragino Sans GB;RomanS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 w:eastAsia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种喷砂机耗材磨料</w:t>
      </w:r>
      <w:r>
        <w:rPr>
          <w:rFonts w:eastAsia="Hiragino Sans GB;RomanS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喷砂枪，，吸入式喷枪，喷嘴，喷头，金刚砂，玻璃珠，棕刚玉砂，白刚玉砂，黑刚玉砂，氧化铝砂，喷砂手套，喷砂机手套，喷砂防护服，喷砂服，铁丸，铸钢丸，合金钢丸，不锈钢丸等。</w:t>
      </w:r>
    </w:p>
    <w:p>
      <w:pPr>
        <w:pStyle w:val="Normal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Hiragino Sans GB">
    <w:altName w:val="Roman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6:00Z</dcterms:created>
  <dc:creator>艾航机械</dc:creator>
  <dc:description/>
  <dc:language>en-US</dc:language>
  <cp:lastModifiedBy>艾航机械</cp:lastModifiedBy>
  <dcterms:modified xsi:type="dcterms:W3CDTF">2017-12-16T02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