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名称：双枪滚筒式毛边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应范围：各种塑料、工艺品、五金装饰品表面光饰、去除划痕、提升粗糙度、清理表面；筑造件、冲压件、热处理件去氧化皮、除锈、零件翻新；光饰及哑光、所有金属制品、玻璃、塑料工艺品、首饰、眼镜、钟表的表面处，石材，板材，玻璃，水晶等雕刻喷花处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喷砂机金属零件的基本不受损坏，尺寸精度不会改变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零件表面不受污染，磨料不会与零件的材为发生化学反应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喷砂机可以很容易的处理凹槽，凹等难以接触的部位，多种粒度的磨料可以选择使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处理成本大幅度降低，主要体现在喷砂机工作效率的提高，能满足各种各样的表面光整要求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耗低，费用省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喷砂机不污染环境，省去了环境治理费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简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机型应用范围最为广泛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机型的工作主机、除尘箱有机结合为一体，操作简单易学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砂料类别：金刚砂、棕刚玉、白刚玉、玻璃珠、树脂砂、碳化硅等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设计新颖，操作方便，节省占地面积，消除环境污染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加工效能好，能源消耗低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自动回砂，降低磨料消耗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主要部件采用优质进口件，使用寿命长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55:00Z</dcterms:created>
  <dc:creator>艾航机械</dc:creator>
  <dc:description/>
  <dc:language>en-US</dc:language>
  <cp:lastModifiedBy>艾航机械</cp:lastModifiedBy>
  <dcterms:modified xsi:type="dcterms:W3CDTF">2017-12-16T02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