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马鞍山市巨佳机械折弯机价格优惠，质量保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弯机具有很好的刚性和稳定性，整个机架刚性好，工作平稳、安全可靠、操作方便，通过折弯机电器系统和液压系统的协调控制，达到理想的折弯效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机架采用全钢整体焊接结构，保证机床的整体精度，有极佳的刚度，有极好的抗扭曲、抗倾斜能力。液压传动保证工作时不致因板料厚度变化或下模“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形槽选择不当而引起严重超载事故，此外本机器具有工作平稳，操作方便、噪音小、安全可靠等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油缸中设有机械挡块，确保滑块行至下死点的重复定位精度，以保证批量生产时折弯角度的一致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机器采用液压电气控制，滑块行程可任意调节，并具有点动、半自动、自动等动作规范，采用点动规范可方便地进行试模和调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上动式折弯机设计，双油缸同时工作，操作平衡、方便、安全。在下死点有保压延时功能，确保工件精度。有慢速下降控制的功能，操作者能更好地控制工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后挡料的调节由</w:t>
      </w:r>
      <w:r>
        <w:rPr>
          <w:rFonts w:cs="宋体" w:ascii="宋体" w:hAnsi="宋体"/>
          <w:szCs w:val="21"/>
        </w:rPr>
        <w:t>0.55KW</w:t>
      </w:r>
      <w:r>
        <w:rPr>
          <w:rFonts w:ascii="宋体" w:hAnsi="宋体" w:cs="宋体"/>
          <w:szCs w:val="21"/>
        </w:rPr>
        <w:t>电动机驱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齿轮减速后由丝杆传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按下调节按“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时可达到挡料板向前或向后的调节，（数字显示尺寸位置）在机动调节不能达到所需的调节值时，可旋动手动调节轮进行手动微调以确保所需的调节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模采用多件分段短模，拼接所须长度，具有精度高互换性好，便于拆装。连接部分装有补偿机构，在折弯板料时以补偿工作台和滑块的挠度，保证获得较高的工作精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压系统采用集成式控制系统，减少管路安装，采用进口密封圈，提高了机床的工作稳定性，外形美观简洁。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配置</w:t>
      </w:r>
      <w:r>
        <w:rPr>
          <w:rFonts w:ascii="宋体" w:hAnsi="宋体" w:cs="宋体"/>
          <w:szCs w:val="21"/>
          <w:lang w:eastAsia="zh-CN"/>
        </w:rPr>
        <w:t>（选配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机床的主油缸活塞采用了航天技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表面镍磷处理，其硬度可达</w:t>
      </w:r>
      <w:r>
        <w:rPr>
          <w:rFonts w:cs="宋体" w:ascii="宋体" w:hAnsi="宋体"/>
          <w:szCs w:val="21"/>
        </w:rPr>
        <w:t>HRC60</w:t>
      </w:r>
      <w:r>
        <w:rPr>
          <w:rFonts w:ascii="宋体" w:hAnsi="宋体" w:cs="宋体"/>
          <w:szCs w:val="21"/>
        </w:rPr>
        <w:t>以上，与活塞相对运动的导套采用了有自身润滑性的锌基耐磨合金，可使油缸长期处于良好的工作状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用扭轴同步，机械挡块，可靠、经济、精度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模配有绕度补偿机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床电器：施耐德电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油缸由专业厂家建湖液压配套有限公司生产，主要密封件由日本华尔卡公司生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电器箱内主要件由施耐德生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液压系统全部采用插装阀控制，运行快速稳定，液压主要元件采用上海液压件二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液压泵采用航天标准低噪音内啮合齿轮泵</w:t>
      </w:r>
      <w:r>
        <w:rPr>
          <w:rFonts w:cs="宋体" w:ascii="宋体" w:hAnsi="宋体"/>
          <w:szCs w:val="21"/>
        </w:rPr>
        <w:t>NT3</w:t>
      </w:r>
      <w:r>
        <w:rPr>
          <w:rFonts w:ascii="宋体" w:hAnsi="宋体" w:cs="宋体"/>
          <w:szCs w:val="21"/>
        </w:rPr>
        <w:t>系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C67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系列液压板料折弯机可配置多种型号专用数控系统：</w:t>
      </w:r>
      <w:r>
        <w:rPr>
          <w:rFonts w:cs="宋体" w:ascii="宋体" w:hAnsi="宋体"/>
          <w:szCs w:val="21"/>
        </w:rPr>
        <w:t>DA4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21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D20</w:t>
      </w:r>
      <w:r>
        <w:rPr>
          <w:rFonts w:ascii="宋体" w:hAnsi="宋体" w:cs="宋体"/>
          <w:szCs w:val="21"/>
        </w:rPr>
        <w:t>等；具有多工步编程功能，能够实现多步程序自动运行、连续定位，实现后挡料及滑块位置自动精确调节；折弯计数， 实时显示加工数量，断电记忆后挡料滑块位置、程序及参数；后挡料采用进口滚珠丝杠和直线导轨，确保了后挡料的定位精度，机器加工精度更高</w:t>
      </w:r>
      <w:r>
        <w:rPr>
          <w:rFonts w:ascii="宋体" w:hAnsi="宋体" w:cs="宋体"/>
          <w:szCs w:val="21"/>
        </w:rPr>
        <w:t>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15"/>
        <w:gridCol w:w="615"/>
        <w:gridCol w:w="615"/>
        <w:gridCol w:w="554"/>
        <w:gridCol w:w="554"/>
        <w:gridCol w:w="554"/>
        <w:gridCol w:w="554"/>
        <w:gridCol w:w="578"/>
        <w:gridCol w:w="1868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40T/2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×1200×19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40T/25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×1200×19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50T/25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×1210×20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63T/25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×1300×22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63T/3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×1300×22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80T/25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×1400×23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80T/3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2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×1500×23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80T/40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×1500×24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100T/25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×1600×24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100T/3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×1600×26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Y-100T/40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×1600×27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25T/3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×1600×26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25T/40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×1600×27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T/32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×1700×27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T/40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×1700×28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67K-160T/5000</w:t>
            </w:r>
            <w:r>
              <w:rPr>
                <w:rFonts w:ascii="宋体" w:hAnsi="宋体" w:cs="宋体"/>
                <w:szCs w:val="21"/>
              </w:rPr>
              <w:t>液压板料折弯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×1900×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1:00Z</dcterms:created>
  <dc:creator>微软中国</dc:creator>
  <dc:description/>
  <dc:language>en-US</dc:language>
  <cp:lastModifiedBy>Administrator</cp:lastModifiedBy>
  <dcterms:modified xsi:type="dcterms:W3CDTF">2017-08-22T14:32:55Z</dcterms:modified>
  <cp:revision>2</cp:revision>
  <dc:subject/>
  <dc:title>机架采用全钢整体焊接结构，采用德国技术进行内应力消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