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襄阳世阳电机有限公司主要生产、销售</w:t>
      </w:r>
      <w:r>
        <w:rPr/>
        <w:t>YE2</w:t>
      </w:r>
      <w:r>
        <w:rPr/>
        <w:t>、</w:t>
      </w:r>
      <w:r>
        <w:rPr/>
        <w:t>YE3</w:t>
      </w:r>
      <w:r>
        <w:rPr/>
        <w:t>系列三相异步电机、</w:t>
      </w:r>
      <w:r>
        <w:rPr/>
        <w:t>Y2TS</w:t>
      </w:r>
      <w:r>
        <w:rPr/>
        <w:t>变频调速电机、</w:t>
      </w:r>
      <w:r>
        <w:rPr/>
        <w:t>Y2EJ</w:t>
      </w:r>
      <w:r>
        <w:rPr/>
        <w:t>电磁制动电机、</w:t>
      </w:r>
      <w:r>
        <w:rPr/>
        <w:t>Y2ZJ</w:t>
      </w:r>
      <w:r>
        <w:rPr/>
        <w:t>扒渣机专用电机、</w:t>
      </w:r>
      <w:r>
        <w:rPr/>
        <w:t>TY</w:t>
      </w:r>
      <w:r>
        <w:rPr/>
        <w:t>抗震动锻压设备专用电机、</w:t>
      </w:r>
      <w:r>
        <w:rPr/>
        <w:t>YD</w:t>
      </w:r>
      <w:r>
        <w:rPr/>
        <w:t>变极多速电机、</w:t>
      </w:r>
      <w:r>
        <w:rPr/>
        <w:t>YV</w:t>
      </w:r>
      <w:r>
        <w:rPr/>
        <w:t>系列振动电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襄阳世阳电机有限公司是由始建于</w:t>
      </w:r>
      <w:r>
        <w:rPr/>
        <w:t>1969</w:t>
      </w:r>
      <w:r>
        <w:rPr/>
        <w:t>年的原襄樊电机厂改制成立，至今已有</w:t>
      </w:r>
      <w:r>
        <w:rPr/>
        <w:t>48</w:t>
      </w:r>
      <w:r>
        <w:rPr/>
        <w:t>年。生产销售</w:t>
      </w:r>
      <w:r>
        <w:rPr/>
        <w:t>YE2,YE3,YD,Y2EJ,Y2TS,YV,Y2ZJ,TY</w:t>
      </w:r>
      <w:r>
        <w:rPr/>
        <w:t>等各类三相异步电动机。如今的世阳电机，已经通过</w:t>
      </w:r>
      <w:r>
        <w:rPr/>
        <w:t>ISO9001-2008</w:t>
      </w:r>
      <w:r>
        <w:rPr/>
        <w:t>国际质量体系认证，</w:t>
      </w:r>
      <w:r>
        <w:rPr/>
        <w:t>3C</w:t>
      </w:r>
      <w:r>
        <w:rPr/>
        <w:t>认证，欧盟</w:t>
      </w:r>
      <w:r>
        <w:rPr/>
        <w:t>CE</w:t>
      </w:r>
      <w:r>
        <w:rPr/>
        <w:t>认证，二</w:t>
      </w:r>
      <w:r>
        <w:rPr/>
        <w:t>/</w:t>
      </w:r>
      <w:r>
        <w:rPr/>
        <w:t>三级能效等级认证。</w:t>
      </w:r>
      <w:r>
        <w:rPr/>
        <w:t>YE3</w:t>
      </w:r>
      <w:r>
        <w:rPr/>
        <w:t>超高效节能电机入选工信部《节能机电设备推荐目录（第六批）》。荣获湖北省著名商标</w:t>
      </w:r>
      <w:r>
        <w:rPr/>
        <w:t>,</w:t>
      </w:r>
      <w:r>
        <w:rPr/>
        <w:t>湖北省名牌产品</w:t>
      </w:r>
      <w:r>
        <w:rPr/>
        <w:t>,</w:t>
      </w:r>
      <w:r>
        <w:rPr/>
        <w:t>湖北省高新技术企业等荣誉称号。欢迎来电洽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1:00Z</dcterms:created>
  <dc:creator>Administrator</dc:creator>
  <dc:description/>
  <dc:language>en-US</dc:language>
  <cp:lastModifiedBy>Administrator</cp:lastModifiedBy>
  <dcterms:modified xsi:type="dcterms:W3CDTF">2018-04-13T08:54:00Z</dcterms:modified>
  <cp:revision>1</cp:revision>
  <dc:subject/>
  <dc:title/>
</cp:coreProperties>
</file>