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right="899" w:firstLine="1282"/>
        <w:jc w:val="both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针头式气吸全自动播种机</w:t>
      </w:r>
      <w:r>
        <w:rPr>
          <w:rFonts w:eastAsia="楷体" w:cs="楷体" w:ascii="楷体" w:hAnsi="楷体"/>
          <w:b/>
          <w:bCs w:val="false"/>
          <w:sz w:val="30"/>
          <w:szCs w:val="30"/>
          <w:lang w:val="en-US" w:eastAsia="zh-CN"/>
        </w:rPr>
        <w:t>+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覆土机工作流程 ：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穴盘覆土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刮平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压实（扫平）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压窝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播种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覆土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压实（扫平）。  </w:t>
      </w:r>
    </w:p>
    <w:p>
      <w:pPr>
        <w:pStyle w:val="Normal"/>
        <w:numPr>
          <w:ilvl w:val="0"/>
          <w:numId w:val="0"/>
        </w:numPr>
        <w:spacing w:lineRule="exact" w:line="400"/>
        <w:ind w:left="0" w:right="899" w:firstLine="480"/>
        <w:jc w:val="both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简述：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气源泵开启调试正常；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接通电源；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无级调速伺服电机带动输送带运转，基质料斗中的料，在光电开关控制下自动给穴盘加料，加好料的穴盘在输送带上前行；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穴盘运行到打窝机构下面时，打穴气缸在光电开关控制下对穴盘自动打窝；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穴盘被输送带输到播种机构下时，吸种气缸在光电开关控制下对打好窝的穴盘进行播种，种子精准点播在穴盘的穴孔中；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播好种子的穴盘在输送带上继续前行，自动输送到覆土机上的输送带上；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穴盘在覆土机的输送带上继续前行，运行到基质料斗下面时，基质料斗中的料，在光电开关控制下自动给穴盘加料覆土；此外，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主框架的四个腿上分别安装了四个脚轮，能调整播种机的高度，移动灵活方便；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一套播种机配三套吸种排、三套落种排、三套打窝机构和不同内径的吸种子针头；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适合直径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0.3~4mm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大小之间的不同种子，种子形状基本不限；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种子能够精准点播在穴盘的穴孔中，播种率高达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95%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以上；（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）每小时播种在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250~300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盘左右。</w:t>
      </w:r>
    </w:p>
    <w:p>
      <w:pPr>
        <w:pStyle w:val="Normal"/>
        <w:numPr>
          <w:ilvl w:val="0"/>
          <w:numId w:val="0"/>
        </w:numPr>
        <w:spacing w:lineRule="exact" w:line="400"/>
        <w:ind w:left="0" w:right="899" w:hanging="0"/>
        <w:jc w:val="both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00"/>
        <w:ind w:left="1680" w:right="899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1540" w:right="899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1540" w:right="899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left="1540" w:right="899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20" w:right="899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899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1540" w:right="899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00"/>
        <w:ind w:left="0" w:right="899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right="899" w:hanging="0"/>
        <w:jc w:val="both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right="899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899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960" w:right="899" w:firstLine="24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72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72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72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72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72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96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96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00"/>
        <w:ind w:left="60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60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400"/>
        <w:ind w:left="60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00"/>
        <w:ind w:left="1436" w:right="899" w:firstLine="48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1436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1436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ind w:left="1915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1" w:right="899" w:hanging="0"/>
        <w:jc w:val="both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right="899" w:hanging="0"/>
        <w:jc w:val="both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896" w:right="96" w:gutter="0" w:header="851" w:top="986" w:footer="0" w:bottom="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  <w:jc w:val="left"/>
    </w:pPr>
    <w:rPr>
      <w:rFonts w:ascii="宋体" w:hAnsi="宋体" w:cs="宋体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1:27:00Z</dcterms:created>
  <dc:creator>wei feng</dc:creator>
  <dc:description/>
  <dc:language>en-US</dc:language>
  <cp:lastModifiedBy>陈哥</cp:lastModifiedBy>
  <cp:lastPrinted>2000-10-25T16:48:00Z</cp:lastPrinted>
  <dcterms:modified xsi:type="dcterms:W3CDTF">2018-09-23T01:39:08Z</dcterms:modified>
  <cp:revision>4</cp:revision>
  <dc:subject/>
  <dc:title>育苗喷灌机（美国ITS喷灌机）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