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LGND-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能点火器，用于工业燃烧器的自动点火，尤其适用于吹灰器用。该产品体积小，能量大，发火端耐高温，抗积炭，抗结焦，具有自净能力，点火可靠性极高，其性能优于进口的点火变压器，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装方便，不需调整点火电极放电距离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技术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电源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±10% 50/60HZ</w:t>
        <w:br/>
        <w:t>  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适用燃料：燃气、轻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瞬时最高耐温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00℃</w:t>
        <w:br/>
        <w:t>   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频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—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寿命：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次火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火花能量：</w:t>
      </w:r>
      <w:bookmarkStart w:id="0" w:name="OLE_LINK1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J</w:t>
      </w:r>
      <w:bookmarkEnd w:id="0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点火器箱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材料：钢板喷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及点火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端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温合金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emico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温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常规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外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Φ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安装螺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18×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特殊情况点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外径、长度、安装螺纹、连接方式，可根据用户要求定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电缆为专用高能电缆，长度根据用户要求供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陕西新绿高能环保设备有限公司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供应：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能点火器、高能点火装置（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可充电便携式高能点火器、防爆高能点火器、远程遥控高能点火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焰检测器 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离式火焰检测器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）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杆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点火专用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离子探针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火检探头、检测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控制箱、点火检测控制箱、远程点火控制箱、火炬点火控制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熄火保护报警控制箱、熄火联控报警控制箱、熄火安全报警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变压器、点火电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炬头、沼气焚烧火炬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</cp:lastModifiedBy>
  <dcterms:modified xsi:type="dcterms:W3CDTF">2018-12-20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