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  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LGNBD-1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便携式高能点火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是我公司的高能点火器和进口军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PWF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源芯片合成技术设计制造的，其性能优于普通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PW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逆变技术，具有输出点火能量高、点火频率快的特点，而且可以连续工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以上，同时面板显示实时点火信号，闪烁频率与点火频率同步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   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本产品属便携充电式点火装置不需要增加电源供电，一次充电根据工况使用条件至少在一个月以上，并且体积小、点火能量大、使用寿命长、携带方便等特点，已广泛用于石油、化工、冶金、玻璃、陶瓷等行业。  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主要技术参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  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电池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VDC 4.5Ah</w:t>
        <w:br/>
        <w:t>     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充电时间：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h</w:t>
        <w:br/>
        <w:t>     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持续点火累计时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池充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h</w:t>
        <w:br/>
        <w:t>     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点火能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J</w:t>
        <w:br/>
        <w:t>     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火花放电频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s</w:t>
        <w:br/>
        <w:t>     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外形尺寸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40mm×145mm×135mm</w:t>
        <w:br/>
        <w:t>     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高压高能电缆：可根据用户要求订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  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点火枪：点火枪前端材料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高温合金，常规点火枪外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Φ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特殊情况点火枪外径，长度，连接方式，可根据用户要求定做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面板说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   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面板共有三个指示灯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  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点火指示灯：点火实时指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  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充电指示灯：连接智能充电器进行充电时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  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低电指示：电池电压过低时声光报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   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另外还有高压输出接头，智能充电器插口，点火、充电扭子开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陕西新绿高能环保设备有限公司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供应：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能点火器、高能点火装置（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J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J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J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J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、可充电便携式高能点火器、防爆高能点火器、远程遥控高能点火器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火焰检测器 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C 220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离式火焰检测器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C 220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紫外线火焰检测器（开关量、开关量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4~20mA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模拟量）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C 24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紫外线火焰检测器（开关量、开关量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4~20mA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模拟量）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C 220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体化紫外线火焰检测器（开关量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4~20mA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模拟量）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C 24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体化紫外线火焰检测器（开关量）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火枪、点火专用电缆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离子探针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U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紫外火检探头、检测电缆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火控制箱、点火检测控制箱、远程点火控制箱、火炬点火控制箱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熄火保护报警控制箱、熄火联控报警控制箱、熄火安全报警箱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火变压器、点火电极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火炬头、沼气焚烧火炬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</cp:lastModifiedBy>
  <dcterms:modified xsi:type="dcterms:W3CDTF">2018-12-05T06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