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LGND-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能点火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主要用于燃气、燃油工业燃烧器、地面火炬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沼气火炬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自动点火，具有点火可靠、寿命长等优点，发火端耐高温、抗结焦，具有自净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技术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±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0/60HZ</w:t>
        <w:br/>
        <w:t> 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适用燃料：燃气、轻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枪瞬时耐温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00℃</w:t>
        <w:br/>
        <w:t>  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火花能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J</w:t>
        <w:br/>
        <w:t>  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火花频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—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点火器箱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材料：钢板喷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点火枪及点火电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枪前端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合金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emicon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常规点火枪外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Φ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安装螺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18×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特殊情况点火枪外径、长度、安装螺纹、连接方式，可根据用户要求定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电缆为专用高能电缆，长度根据用户要求供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陕西新绿高能环保设备有限公司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供应：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能点火器、高能点火装置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可充电便携式高能点火器、防爆高能点火器、远程遥控高能点火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焰检测器 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离式火焰检测器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）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枪、点火专用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离子探针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火检探头、检测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控制箱、点火检测控制箱、远程点火控制箱、火炬点火控制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熄火保护报警控制箱、熄火联控报警控制箱、熄火安全报警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变压器、点火电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炬头、沼气焚烧火炬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A高能点火器、火检厂家</cp:lastModifiedBy>
  <dcterms:modified xsi:type="dcterms:W3CDTF">2018-09-27T10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