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XLGNFD-12</w:t>
      </w: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防爆高能点火器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br/>
      </w: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使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用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说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56"/>
          <w:sz w:val="56"/>
          <w:szCs w:val="56"/>
          <w:vertAlign w:val="baseline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单位地址：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陕西省合阳县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联系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方式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0913-5525269 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913-5525896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手机号码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19802921913 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QQ</w:t>
      </w: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、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司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position w:val="0"/>
            <w:sz w:val="24"/>
            <w:sz w:val="24"/>
            <w:szCs w:val="24"/>
            <w:vertAlign w:val="baseline"/>
            <w:lang w:val="en-US" w:eastAsia="zh-CN"/>
          </w:rPr>
          <w:t>xinlvgaoneng@foxmail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司网址：</w:t>
      </w:r>
      <w:r>
        <w:rPr>
          <w:rFonts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www.xinlvgaonen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XLGNFD-1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防爆高能点火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XLGNFD-1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防爆高能点火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主要用于燃气、燃油工业燃烧器自动点火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放散火炬的点火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有点火可靠、寿命长等优点，发火端耐高温、抗结焦，具有自净能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因此被广泛应用于石油、化工、冶金、陶瓷、环保能源等行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53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技术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参数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电源电压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Ｖ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±1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/60HZ</w:t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适应燃料：燃气、轻油、重油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端最高瞬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耐温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00℃</w:t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点火频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S</w:t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火花能量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防爆等级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BT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点火装置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面板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及接线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示意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2" w:right="0" w:hanging="711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3628390" cy="27705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2" w:right="0" w:hanging="711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2977515" cy="22771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按图所示接好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C 220V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输入电源，远程驱动端子带有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C 220V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电源，需外接远程驱动（无源开关量）信号进行远程驱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接通电源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防爆箱面板电源指示灯亮，现场就地点火时，将就地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远程旋钮旋至就地位置，在防爆箱面板上按下点火按钮开始点火，松开点火按钮即停止点火。若要远程控制，将防爆箱面板上就地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远程旋钮旋至远程位置，输入远程驱动（无源开关量）信号，点火器开始点火，停止远程驱动则停止点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88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点火杆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及点火电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点火杆前端材料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5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高温合金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常规点火杆外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Φ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安装螺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M18×1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特殊情况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点火杆外径，长度、连接方式，可根据用户要求定做。点火线缆的长度也可根据客户需求定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安装及接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使用场合为燃烧器，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燃烧器上开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Φ16.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孔并加工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M18×1.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安装螺纹，将点火杆拧入即可，点火杆发火端安装在喷油（气）嘴前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处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）使用场合为放散火炬，则需要将点火杆用专用点火杆卡子固定，点火杆发火端距离放散口上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0-200m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处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点火杆为一新型结构点火杆，不需调整放电距离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该系列点火装置由防爆箱体，专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缆和点火杆三部分组成。安装时将点火装置箱体和点火杆用专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缆连接即可，电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20V.AC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五、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在点火前一定确保炉膛吹扫完成无残留可燃气体。防止开始点火时引起爆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等安全事故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点火时，应先开点火装置，然后喷油（气）点火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点火器用在燃油点火时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燃油应雾化良好，雾化质量太差时影响点火成功率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点火完成后，必须使用推进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或人工手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将点火杆退出火焰燃烧区，以保证点火杆的使用寿命。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br/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点火时当点燃燃料后，即关断点火器。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为避免长时间连续点火导致内部元件烧坏，点火器内部已加保护模块，一次连续点火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秒，会自动停止点火输出，重新按下就地点火按钮或重新接通远程驱动则恢复点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安装和使用点火杆时不能摔碰，防止点火杆绝缘瓷件碎裂，造成高压漏电、不打火等后果，严重影响设备安全、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除按说明接线外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使用过程中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不建议客户自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打开点火器箱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。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有异常情况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请联系我司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售后技术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人员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651" w:top="1440" w:footer="77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b/>
        <w:iCs/>
        <w:lang w:val="en-US" w:eastAsia="zh-CN"/>
      </w:rPr>
      <w:t>陕西新绿高能环保设备有限公司</w:t>
    </w:r>
    <w:r>
      <w:rPr>
        <w:rFonts w:eastAsia="Times New Roman"/>
        <w:b/>
        <w:iCs/>
      </w:rPr>
      <w:t xml:space="preserve"> </w:t>
    </w:r>
    <w:r>
      <w:rPr>
        <w:rFonts w:eastAsia="Times New Roman"/>
        <w:b/>
        <w:iCs/>
        <w:lang w:val="en-US" w:eastAsia="zh-CN"/>
      </w:rPr>
      <w:t xml:space="preserve">      </w:t>
    </w:r>
    <w:r>
      <w:rPr>
        <w:b/>
        <w:iCs/>
      </w:rPr>
      <w:t>服务热线：</w:t>
    </w:r>
    <w:r>
      <w:rPr>
        <w:b/>
        <w:iCs/>
        <w:lang w:val="en-US" w:eastAsia="zh-CN"/>
      </w:rPr>
      <w:t xml:space="preserve">0913-5525269      </w:t>
    </w:r>
    <w:r>
      <w:rPr>
        <w:rFonts w:ascii="宋体" w:hAnsi="宋体" w:cs="宋体"/>
        <w:b/>
        <w:bCs/>
        <w:color w:val="000000"/>
        <w:position w:val="0"/>
        <w:sz w:val="18"/>
        <w:sz w:val="18"/>
        <w:szCs w:val="18"/>
        <w:vertAlign w:val="baseline"/>
        <w:lang w:val="en-US" w:eastAsia="zh-CN"/>
      </w:rPr>
      <w:t>公司网址：</w:t>
    </w:r>
    <w:r>
      <w:rPr>
        <w:rFonts w:cs="宋体" w:ascii="宋体" w:hAnsi="宋体"/>
        <w:b/>
        <w:bCs/>
        <w:color w:val="000000"/>
        <w:position w:val="0"/>
        <w:sz w:val="18"/>
        <w:sz w:val="18"/>
        <w:szCs w:val="18"/>
        <w:vertAlign w:val="baseline"/>
        <w:lang w:val="en-US" w:eastAsia="zh-CN"/>
      </w:rPr>
      <w:t>www.xinlvgaoneng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2560</wp:posOffset>
              </wp:positionH>
              <wp:positionV relativeFrom="paragraph">
                <wp:posOffset>381635</wp:posOffset>
              </wp:positionV>
              <wp:extent cx="5010150" cy="635"/>
              <wp:effectExtent l="635" t="8255" r="635" b="8255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pt,30.05pt" to="407.25pt,30.05pt" ID="直线 1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drawing>
        <wp:inline distT="0" distB="0" distL="0" distR="0">
          <wp:extent cx="2446655" cy="33528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24"/>
        <w:szCs w:val="24"/>
        <w:u w:val="none"/>
        <w:lang w:val="en-US" w:eastAsia="zh-CN"/>
      </w:rPr>
      <w:t xml:space="preserve">                      </w:t>
    </w:r>
    <w:r>
      <w:rPr>
        <w:rFonts w:ascii="楷体" w:hAnsi="楷体" w:cs="楷体" w:eastAsia="楷体"/>
        <w:b/>
        <w:bCs/>
        <w:sz w:val="28"/>
        <w:szCs w:val="28"/>
        <w:u w:val="none"/>
        <w:lang w:val="en-US" w:eastAsia="zh-CN"/>
      </w:rPr>
      <w:t>产品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388360" cy="46418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lvgaoneng@fox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0:03Z</dcterms:created>
  <dc:creator>Administrator</dc:creator>
  <dc:description/>
  <dc:language>en-US</dc:language>
  <cp:lastModifiedBy> A高能点火器、火检厂家</cp:lastModifiedBy>
  <cp:lastPrinted>2017-03-16T08:44:00Z</cp:lastPrinted>
  <dcterms:modified xsi:type="dcterms:W3CDTF">2018-12-17T01:22:44Z</dcterms:modified>
  <cp:revision>1</cp:revision>
  <dc:subject/>
  <dc:title>HKGD-01高能点火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