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XLFBH-104</w:t>
      </w: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熄火保护报警控制箱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br/>
      </w: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使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用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说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单位地址：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陕西省合阳县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联系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方式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0913-5525269 </w:t>
      </w: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0913-5525896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手机号码：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19802921913 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QQ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公司邮箱：</w:t>
      </w: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xinlvgaoneng@foxmail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公司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网址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www.xinlvgaoneng.cn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XL</w:t>
      </w:r>
      <w:r>
        <w:rPr>
          <w:rFonts w:cs="宋体" w:ascii="宋体" w:hAnsi="宋体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F</w:t>
      </w:r>
      <w:r>
        <w:rPr>
          <w:rFonts w:eastAsia="宋体" w:cs="宋体" w:ascii="宋体" w:hAnsi="宋体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BH-10</w:t>
      </w:r>
      <w:r>
        <w:rPr>
          <w:rFonts w:cs="宋体" w:ascii="宋体" w:hAnsi="宋体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熄火</w:t>
      </w:r>
      <w:r>
        <w:rPr>
          <w:rFonts w:ascii="宋体" w:hAnsi="宋体" w:cs="宋体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保护</w:t>
      </w:r>
      <w:r>
        <w:rPr>
          <w:rFonts w:ascii="宋体" w:hAnsi="宋体" w:cs="宋体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报警</w:t>
      </w:r>
      <w:r>
        <w:rPr>
          <w:rFonts w:ascii="宋体" w:hAnsi="宋体" w:cs="宋体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控制</w:t>
      </w:r>
      <w:r>
        <w:rPr>
          <w:rFonts w:ascii="宋体" w:hAnsi="宋体" w:cs="宋体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XLFBH-10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熄火保护报警控制箱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适用于各种燃气、燃油燃烧器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val="en-US" w:eastAsia="zh-CN"/>
        </w:rPr>
        <w:t>烤包器</w:t>
      </w:r>
      <w:r>
        <w:rPr>
          <w:rFonts w:ascii="仿宋" w:hAnsi="仿宋" w:cs="仿宋" w:eastAsia="仿宋"/>
          <w:color w:val="000000"/>
          <w:sz w:val="28"/>
          <w:szCs w:val="28"/>
        </w:rPr>
        <w:t>的火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检</w:t>
      </w:r>
      <w:r>
        <w:rPr>
          <w:rFonts w:ascii="仿宋" w:hAnsi="仿宋" w:cs="仿宋" w:eastAsia="仿宋"/>
          <w:color w:val="000000"/>
          <w:sz w:val="28"/>
          <w:szCs w:val="28"/>
        </w:rPr>
        <w:t>测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置检</w:t>
      </w:r>
      <w:r>
        <w:rPr>
          <w:rFonts w:ascii="仿宋" w:hAnsi="仿宋" w:cs="仿宋" w:eastAsia="仿宋"/>
          <w:color w:val="000000"/>
          <w:sz w:val="28"/>
          <w:szCs w:val="28"/>
        </w:rPr>
        <w:t>测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模块</w:t>
      </w:r>
      <w:r>
        <w:rPr>
          <w:rFonts w:ascii="仿宋" w:hAnsi="仿宋" w:cs="仿宋" w:eastAsia="仿宋"/>
          <w:color w:val="000000"/>
          <w:sz w:val="28"/>
          <w:szCs w:val="28"/>
        </w:rPr>
        <w:t>只对产生的紫外线敏感，对灯光和炉膛高温辐射无反应，抗干扰性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  <w:lang w:eastAsia="zh-CN"/>
        </w:rPr>
        <w:t>功能概述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控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箱</w:t>
      </w:r>
      <w:r>
        <w:rPr>
          <w:rFonts w:ascii="仿宋" w:hAnsi="仿宋" w:cs="仿宋" w:eastAsia="仿宋"/>
          <w:bCs/>
          <w:sz w:val="28"/>
          <w:szCs w:val="28"/>
        </w:rPr>
        <w:t>内装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XLDJ-10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电离式火焰检测器、</w:t>
      </w:r>
      <w:r>
        <w:rPr>
          <w:rFonts w:ascii="仿宋" w:hAnsi="仿宋" w:cs="仿宋" w:eastAsia="仿宋"/>
          <w:bCs/>
          <w:sz w:val="28"/>
          <w:szCs w:val="28"/>
        </w:rPr>
        <w:t>断路器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中间</w:t>
      </w:r>
      <w:r>
        <w:rPr>
          <w:rFonts w:ascii="仿宋" w:hAnsi="仿宋" w:cs="仿宋" w:eastAsia="仿宋"/>
          <w:bCs/>
          <w:sz w:val="28"/>
          <w:szCs w:val="28"/>
        </w:rPr>
        <w:t>继电器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时间继电器、</w:t>
      </w:r>
      <w:r>
        <w:rPr>
          <w:rFonts w:ascii="仿宋" w:hAnsi="仿宋" w:cs="仿宋" w:eastAsia="仿宋"/>
          <w:bCs/>
          <w:sz w:val="28"/>
          <w:szCs w:val="28"/>
        </w:rPr>
        <w:t>按钮、指示灯等控制元件。箱内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XLDJ-10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电离式火焰检测器</w:t>
      </w:r>
      <w:r>
        <w:rPr>
          <w:rFonts w:ascii="仿宋" w:hAnsi="仿宋" w:cs="仿宋" w:eastAsia="仿宋"/>
          <w:bCs/>
          <w:sz w:val="28"/>
          <w:szCs w:val="28"/>
        </w:rPr>
        <w:t>采用我公司高性能产品，电器元件均采用国内知名品牌，以确保设备运行可靠。系统具有熄火连锁保护，当系统运行中出现意外熄火，可及时关闭燃气电磁阀，保证系统安全，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bCs/>
          <w:sz w:val="28"/>
          <w:szCs w:val="28"/>
        </w:rPr>
        <w:t>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着</w:t>
      </w:r>
      <w:r>
        <w:rPr>
          <w:rFonts w:ascii="仿宋" w:hAnsi="仿宋" w:cs="仿宋" w:eastAsia="仿宋"/>
          <w:bCs/>
          <w:sz w:val="28"/>
          <w:szCs w:val="28"/>
        </w:rPr>
        <w:t>火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熄火</w:t>
      </w:r>
      <w:r>
        <w:rPr>
          <w:rFonts w:ascii="仿宋" w:hAnsi="仿宋" w:cs="仿宋" w:eastAsia="仿宋"/>
          <w:bCs/>
          <w:sz w:val="28"/>
          <w:szCs w:val="28"/>
        </w:rPr>
        <w:t>信号以开关量的形式上传至上位机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便于</w:t>
      </w:r>
      <w:r>
        <w:rPr>
          <w:rFonts w:ascii="仿宋" w:hAnsi="仿宋" w:cs="仿宋" w:eastAsia="仿宋"/>
          <w:bCs/>
          <w:sz w:val="28"/>
          <w:szCs w:val="28"/>
        </w:rPr>
        <w:t>操作人员进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监控</w:t>
      </w:r>
      <w:r>
        <w:rPr>
          <w:rFonts w:ascii="仿宋" w:hAnsi="仿宋" w:cs="仿宋" w:eastAsia="仿宋"/>
          <w:bCs/>
          <w:sz w:val="28"/>
          <w:szCs w:val="28"/>
        </w:rPr>
        <w:t>。本控制系统操作简单、安全、可靠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二、主要技术参数：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■  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工作电源：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220VAC/50Hz 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■  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功    耗：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100W 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■  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火焰响应时间：见火响应≤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1s 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熄火响应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1~3s 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</w:rPr>
        <w:t>显示：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140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控制柜通电时电源指示灯（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val="en-US" w:eastAsia="zh-CN"/>
        </w:rPr>
        <w:t>红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色）亮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val="en-US" w:eastAsia="zh-CN"/>
        </w:rPr>
        <w:t>旋开运行旋钮 运行指示灯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val="en-US" w:eastAsia="zh-CN"/>
        </w:rPr>
        <w:t>绿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色）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val="en-US" w:eastAsia="zh-CN"/>
        </w:rPr>
        <w:t>亮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140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见火响应时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val="en-US" w:eastAsia="zh-CN"/>
        </w:rPr>
        <w:t>着火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指示灯（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val="en-US" w:eastAsia="zh-CN"/>
        </w:rPr>
        <w:t>黄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色）亮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熄火响应时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val="en-US" w:eastAsia="zh-CN"/>
        </w:rPr>
        <w:t>着火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指示灯（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val="en-US" w:eastAsia="zh-CN"/>
        </w:rPr>
        <w:t>黄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色）灭，声光报警器报警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■  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输出：继电器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eastAsia="zh-CN"/>
        </w:rPr>
        <w:t>一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对常闭、常开无源触点，容量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>220VAC·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>A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见火响应时常闭触点断开，常开触点闭合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140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熄火响应时常闭触点闭合，常开触点断开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■  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eastAsia="zh-CN"/>
        </w:rPr>
        <w:t>使用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</w:rPr>
        <w:t>环境温度：监测器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</w:rPr>
        <w:t>－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</w:rPr>
        <w:t>0℃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</w:rPr>
        <w:t>0℃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val="en-US" w:eastAsia="zh-CN"/>
        </w:rPr>
        <w:t>离子探针：≤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  <w:lang w:val="en-US" w:eastAsia="zh-CN"/>
        </w:rPr>
        <w:t>1400℃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</w:rPr>
        <w:t xml:space="preserve">■  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</w:rPr>
        <w:t xml:space="preserve">外形尺寸： 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</w:rPr>
        <w:t>400×300×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</w:rPr>
        <w:t>mm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</w:rPr>
        <w:t xml:space="preserve">） 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</w:rPr>
        <w:t xml:space="preserve">■  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val="en-US" w:eastAsia="zh-CN"/>
        </w:rPr>
        <w:t>控制箱防爆等级：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  <w:lang w:val="en-US" w:eastAsia="zh-CN"/>
        </w:rPr>
        <w:t>ExdII BT6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</w:rPr>
        <w:t xml:space="preserve">■  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val="en-US" w:eastAsia="zh-CN"/>
        </w:rPr>
        <w:t>控制箱防护等级：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  <w:lang w:val="en-US" w:eastAsia="zh-CN"/>
        </w:rPr>
        <w:t>IP65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</w:rPr>
        <w:t xml:space="preserve">■ 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eastAsia="zh-CN"/>
        </w:rPr>
        <w:t>监测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val="en-US" w:eastAsia="zh-CN"/>
        </w:rPr>
        <w:t>端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</w:rPr>
        <w:t>型号：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val="en-US" w:eastAsia="zh-CN"/>
        </w:rPr>
        <w:t>离子探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00" w:leader="none"/>
        </w:tabs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安装与接线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105025" cy="45053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■ 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eastAsia="zh-CN"/>
        </w:rPr>
        <w:t>检测探头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</w:rPr>
        <w:t>安装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val="en-US" w:eastAsia="zh-CN"/>
        </w:rPr>
        <w:t>特别提示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XLDJ-104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电离式火焰检测器是一种接触式火焰检测器。用户安装时请将离子探针伸入火焰。离子探针最高耐温为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400℃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，用户在燃烧器或其他高温设备上使用时，请注意温度，必要时可给检测通道通冷却风降温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■ </w:t>
      </w:r>
      <w:r>
        <w:rPr>
          <w:rFonts w:eastAsia="仿宋" w:cs="仿宋" w:ascii="仿宋" w:hAnsi="仿宋"/>
          <w:b/>
          <w:bCs w:val="false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</w:rPr>
        <w:t>控制箱的安装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控制箱的结构为壁挂式，用四只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>M8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的螺栓就设备现场合适位置安装既可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, 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安装位置要避免受到高温、强烈震动或冲击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■   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接线请参照控制箱内接线图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■   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电源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220VAC/50Hz 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如果用户使用的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eastAsia="zh-CN"/>
        </w:rPr>
        <w:t>交流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电源为不接地电源，如隔离变压器供电，请将电源的一根线接地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shd w:fill="FFFFFF" w:val="clear"/>
        </w:rPr>
        <w:t xml:space="preserve">■   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</w:rPr>
        <w:t>注意火焰信号线不能与强电流动力线穿在一根管道内，而应单独走线。安装且确认接线无误之后，即可通电运行</w:t>
      </w:r>
      <w:r>
        <w:rPr>
          <w:rFonts w:ascii="仿宋" w:hAnsi="仿宋" w:cs="仿宋" w:eastAsia="仿宋"/>
          <w:b w:val="false"/>
          <w:bCs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  <w:lang w:val="en-US" w:eastAsia="zh-CN"/>
        </w:rPr>
        <w:t>四、</w:t>
      </w:r>
      <w:r>
        <w:rPr>
          <w:rFonts w:ascii="仿宋" w:hAnsi="仿宋" w:cs="仿宋" w:eastAsia="仿宋"/>
          <w:b/>
          <w:sz w:val="28"/>
          <w:szCs w:val="28"/>
          <w:shd w:fill="FFFFFF" w:val="clear"/>
          <w:lang w:eastAsia="zh-CN"/>
        </w:rPr>
        <w:t>操作流程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合上</w:t>
      </w:r>
      <w:r>
        <w:rPr>
          <w:rFonts w:ascii="仿宋" w:hAnsi="仿宋" w:cs="仿宋" w:eastAsia="仿宋"/>
          <w:bCs/>
          <w:sz w:val="28"/>
          <w:szCs w:val="28"/>
        </w:rPr>
        <w:t>控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箱</w:t>
      </w:r>
      <w:r>
        <w:rPr>
          <w:rFonts w:ascii="仿宋" w:hAnsi="仿宋" w:cs="仿宋" w:eastAsia="仿宋"/>
          <w:bCs/>
          <w:sz w:val="28"/>
          <w:szCs w:val="28"/>
        </w:rPr>
        <w:t>电源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断路器</w:t>
      </w:r>
      <w:r>
        <w:rPr>
          <w:rFonts w:ascii="仿宋" w:hAnsi="仿宋" w:cs="仿宋" w:eastAsia="仿宋"/>
          <w:bCs/>
          <w:sz w:val="28"/>
          <w:szCs w:val="28"/>
        </w:rPr>
        <w:t>，电源指示灯亮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将运行转换开关旋至开状态，运行指示灯亮，燃料阀同时打开，（预留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秒钟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时间可调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点火时间，燃料阀保持打开至点火时间结束，点火时间结束后，燃料阀则根据实际火焰信号来实现燃料阀的开关，比如有火保持打开，无火关闭。）火焰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检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测系统开始运行，如果检测到有火则着火指示灯亮。反之，如果检测到无火或火焰熄灭，自动连锁关闭燃料电磁阀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声光报警灯鸣叫，提示操作人员火焰熄灭。操作人员到位后可将运行转换开关旋至关位置，则报警鸣叫停止，运行指示灯灭。当操作人员排除故障后，方可重新启动系统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故障排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燃烧器无火，而检测却显示有火，这是检测线路受潮后分布电容逐渐增大引起的干扰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燃烧器有火，而检测器显示无火，可能有二个原因，一是离子探针需要更换，二是探针检测火焰有脱火现象或接地不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71" w:top="1500" w:footer="77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firstLine="181"/>
      <w:jc w:val="both"/>
      <w:rPr>
        <w:i/>
        <w:i/>
        <w:iCs/>
        <w:color w:val="8C8C8C"/>
      </w:rPr>
    </w:pPr>
    <w:r>
      <w:rPr>
        <w:b/>
        <w:iCs/>
        <w:lang w:val="en-US" w:eastAsia="zh-CN"/>
      </w:rPr>
      <w:t>陕西新绿高能环保设备有限公司</w:t>
    </w:r>
    <w:r>
      <w:rPr>
        <w:rFonts w:eastAsia="Times New Roman"/>
        <w:b/>
        <w:iCs/>
      </w:rPr>
      <w:t xml:space="preserve"> </w:t>
    </w:r>
    <w:r>
      <w:rPr>
        <w:rFonts w:eastAsia="Times New Roman"/>
        <w:b/>
        <w:iCs/>
        <w:lang w:val="en-US" w:eastAsia="zh-CN"/>
      </w:rPr>
      <w:t xml:space="preserve">       </w:t>
    </w:r>
    <w:r>
      <w:rPr>
        <w:b/>
        <w:iCs/>
      </w:rPr>
      <w:t>服务热线：</w:t>
    </w:r>
    <w:r>
      <w:rPr>
        <w:b/>
        <w:iCs/>
        <w:lang w:val="en-US" w:eastAsia="zh-CN"/>
      </w:rPr>
      <w:t xml:space="preserve">0913-5525269      </w:t>
    </w:r>
    <w:r>
      <w:rPr>
        <w:b/>
        <w:iCs/>
        <w:lang w:val="en-US" w:eastAsia="zh-CN"/>
      </w:rPr>
      <w:t>网址：</w:t>
    </w:r>
    <w:r>
      <w:rPr>
        <w:b/>
        <w:iCs/>
        <w:lang w:val="en-US" w:eastAsia="zh-CN"/>
      </w:rPr>
      <w:t>www.xinlvgaoneng.cn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u w:val="single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2560</wp:posOffset>
              </wp:positionH>
              <wp:positionV relativeFrom="paragraph">
                <wp:posOffset>381635</wp:posOffset>
              </wp:positionV>
              <wp:extent cx="5010150" cy="635"/>
              <wp:effectExtent l="635" t="8255" r="635" b="8255"/>
              <wp:wrapNone/>
              <wp:docPr id="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8pt,30.05pt" to="407.25pt,30.05pt" ID="直线 11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sz w:val="24"/>
        <w:szCs w:val="24"/>
        <w:u w:val="none"/>
        <w:lang w:val="en-US" w:eastAsia="zh-CN"/>
      </w:rPr>
      <w:drawing>
        <wp:inline distT="0" distB="0" distL="0" distR="0">
          <wp:extent cx="2446655" cy="33528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sz w:val="24"/>
        <w:szCs w:val="24"/>
        <w:u w:val="none"/>
        <w:lang w:val="en-US" w:eastAsia="zh-CN"/>
      </w:rPr>
      <w:t xml:space="preserve">                      </w:t>
    </w:r>
    <w:r>
      <w:rPr>
        <w:rFonts w:ascii="楷体" w:hAnsi="楷体" w:cs="楷体" w:eastAsia="楷体"/>
        <w:b/>
        <w:bCs/>
        <w:sz w:val="28"/>
        <w:szCs w:val="28"/>
        <w:u w:val="none"/>
        <w:lang w:val="en-US" w:eastAsia="zh-CN"/>
      </w:rPr>
      <w:t>产品说明书</w:t>
    </w:r>
  </w:p>
  <w:p>
    <w:pPr>
      <w:pStyle w:val="Header"/>
      <w:pBdr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26460" cy="46926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2646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left="640" w:hanging="0"/>
    </w:pPr>
    <w:rPr>
      <w:sz w:val="3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0:03Z</dcterms:created>
  <dc:creator>Administrator</dc:creator>
  <dc:description/>
  <dc:language>en-US</dc:language>
  <cp:lastModifiedBy> A高能点火器、火检厂家</cp:lastModifiedBy>
  <cp:lastPrinted>2016-07-08T16:19:00Z</cp:lastPrinted>
  <dcterms:modified xsi:type="dcterms:W3CDTF">2019-01-28T02:36:33Z</dcterms:modified>
  <cp:revision>1</cp:revision>
  <dc:subject/>
  <dc:title>HKGD-01高能点火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