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dotted" w:sz="6" w:space="0" w:color="C8C8C8"/>
        </w:pBdr>
        <w:spacing w:lineRule="atLeast" w:line="51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概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     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LDJ-10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离式火焰检测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要用于燃气工业燃烧器的火焰检测，是根据燃料燃烧产生离子的原理研制的，精选进口军工集成器件装配，采用军工高速光电器件传输火焰信号，检测灵敏度高，抗干扰性强，可对火焰进行连续检测，并能排除积碳、布线电容的影响，只对火焰敏感，对高温无反应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主要技术参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电源电压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0V•AC 50/60HZ</w:t>
        <w:br/>
        <w:t>     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火焰探头：离子探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检测响应时间：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2S</w:t>
        <w:br/>
        <w:t>     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熄火延时关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秒可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点火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秒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探针与检测器连接电缆（信号线）：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探针电极耐温：≤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00℃</w:t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安装尺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壳体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B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工程塑料（防水型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离子探头安装螺纹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M14×1.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或按客户要求订做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离子探针直径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φ10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伸入火焰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Φ4</w:t>
        <w:br/>
        <w:t>     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离子探针电极材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yroma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高温合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离子探针长度：按客户要求订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    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安装检测离子探针必须能接触到火焰，检测孔大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Φ10.5m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离子探针工作温度最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00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需冷却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检测器接线端子定义如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dotted" w:sz="6" w:space="0" w:color="C8C8C8"/>
        </w:pBdr>
        <w:spacing w:lineRule="atLeast" w:line="51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271770" cy="413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bottom w:val="dotted" w:sz="6" w:space="0" w:color="C8C8C8"/>
        </w:pBdr>
        <w:spacing w:lineRule="atLeast" w:line="51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检测器工作程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   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通电源，检测器输出定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秒点火信号和电磁阀打开信号，若点火成功，则点火信号关闭后继续输出燃料阀打开信号；若点火失败，则同时关闭点火信号及燃料阀打开信号，并输出无源报警信号；正常运行过程中若检测到意外熄火，则关闭燃料阀打开信号，并输出无源报警信号，实现安全控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dotted" w:sz="6" w:space="0" w:color="C8C8C8"/>
        </w:pBdr>
        <w:spacing w:lineRule="atLeast" w:line="51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陕西新绿高能环保设备有限公司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供应：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能点火器、高能点火装置（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J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可充电便携式高能点火器、防爆高能点火器、远程遥控高能点火器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焰检测器 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离式火焰检测器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线火焰检测器（开关量、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C 24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线火焰检测器（开关量、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 220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体化紫外线火焰检测器（开关量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~20mA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模拟量）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C 24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体化紫外线火焰检测器（开关量）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枪、点火专用电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离子探针、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UV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紫外火检探头、检测电缆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控制箱、点火检测控制箱、远程点火控制箱、火炬点火控制箱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熄火保护报警控制箱、熄火联控报警控制箱、熄火安全报警箱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火变压器、点火电极</w:t>
      </w: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♦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炬头、沼气焚烧火炬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A高能点火器、火检厂家</cp:lastModifiedBy>
  <dcterms:modified xsi:type="dcterms:W3CDTF">2018-09-27T09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