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可加工定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卖家承担运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产品具有送量大，速度快，运转轻快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/>
          <w:color w:val="333333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kern w:val="0"/>
          <w:sz w:val="19"/>
          <w:szCs w:val="19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能够实现多品种共线分流输送的特点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</w:rPr>
      </w:pPr>
      <w:r>
        <w:rPr>
          <w:rFonts w:eastAsia="微软雅黑" w:cs="微软雅黑" w:ascii="微软雅黑" w:hAnsi="微软雅黑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重量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: 0.1-500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kg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）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外形尺寸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: 0.1-2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m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）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输送距离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: 0.1-1000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m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）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功率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: 0.09-60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KW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）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输送能力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: 200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t/h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）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型号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: wsd-41 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品牌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: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伟仕多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类型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: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食品专用传送机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加工定制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: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是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;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7:00Z</dcterms:created>
  <dc:creator>Administrator</dc:creator>
  <dc:description/>
  <cp:keywords/>
  <dc:language>en-US</dc:language>
  <cp:lastModifiedBy>Administrator</cp:lastModifiedBy>
  <dcterms:modified xsi:type="dcterms:W3CDTF">2019-01-09T03:32:00Z</dcterms:modified>
  <cp:revision>4</cp:revision>
  <dc:subject/>
  <dc:title/>
</cp:coreProperties>
</file>