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咖啡过滤网材质选用优质</w:t>
      </w:r>
      <w:r>
        <w:rPr/>
        <w:t>304</w:t>
      </w:r>
      <w:r>
        <w:rPr/>
        <w:t>不锈钢网蚀刻孔板卷焊而成，咖啡过滤器有支架款咖啡过滤器，分体式不锈钢咖啡过滤器，支架款咖啡过滤器底部是由底盘或支架构成，咖啡过滤器内层是由高精度过滤的滤网贴合在外层滤网内壁上，双层过滤网，使咖啡过滤时可免去滤纸，易清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7:56:00Z</dcterms:created>
  <dc:creator>Administrator</dc:creator>
  <dc:description/>
  <cp:keywords/>
  <dc:language>en-US</dc:language>
  <cp:lastModifiedBy>Administrator</cp:lastModifiedBy>
  <dcterms:modified xsi:type="dcterms:W3CDTF">2018-05-03T07:57:00Z</dcterms:modified>
  <cp:revision>3</cp:revision>
  <dc:subject/>
  <dc:title/>
</cp:coreProperties>
</file>