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能特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 塑料制品压制成型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BMC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DMC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固材料的成型液压机。如电器行业酚醛塑料。日用品行业聚四氟乙烯塑料，改变控制程序对汽车行业摩擦材料也可以进行压制，如刹车片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。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本系列塑料制品液压材料机采用插装阀集成系统，电器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编程控制，压制动作一般为滑块快下，减速下行，慢速压制成型（有时需排气）保压、泄压、滑块微回，快回至上限，顶出缸快顶，顶出缸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慢</w:t>
            </w:r>
            <w:r>
              <w:rPr>
                <w:rFonts w:ascii="宋体;SimSun" w:hAnsi="宋体;SimSun" w:cs="宋体;SimSun"/>
                <w:kern w:val="0"/>
                <w:sz w:val="24"/>
              </w:rPr>
              <w:t>顶，顶出缸退回、手工取料并加料。压机的动作构成有高低压组合泵，在快速下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则自重下行充油补油实现，因而大大降低了快速阶段所需功率，在预压制时，高低压泵均参与工作，在压力达到一定位置后，低压泵泄压，高压泵工作。这样形成低速压制，便于材料充分流动及气体排出模腔。本系列液压主要元件的配置的优越，大大提高了产品的可靠性。如液压件采用北京液压件厂产品，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PLC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采用进口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，温控仪采用日本欧姆龙公司产品，热电偶也为名牌优质产品。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　　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公司可根据用户的要求制造加宽加高的专用压机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技术参数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6"/>
              <w:gridCol w:w="312"/>
              <w:gridCol w:w="1305"/>
              <w:gridCol w:w="682"/>
              <w:gridCol w:w="683"/>
              <w:gridCol w:w="682"/>
              <w:gridCol w:w="683"/>
              <w:gridCol w:w="682"/>
              <w:gridCol w:w="683"/>
              <w:gridCol w:w="677"/>
              <w:gridCol w:w="672"/>
              <w:gridCol w:w="679"/>
            </w:tblGrid>
            <w:tr>
              <w:trPr/>
              <w:tc>
                <w:tcPr>
                  <w:tcW w:w="848" w:type="dxa"/>
                  <w:gridSpan w:val="2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1305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82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3T</w:t>
                  </w:r>
                </w:p>
              </w:tc>
              <w:tc>
                <w:tcPr>
                  <w:tcW w:w="683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T</w:t>
                  </w:r>
                </w:p>
              </w:tc>
              <w:tc>
                <w:tcPr>
                  <w:tcW w:w="682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T</w:t>
                  </w:r>
                </w:p>
              </w:tc>
              <w:tc>
                <w:tcPr>
                  <w:tcW w:w="683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5T</w:t>
                  </w:r>
                </w:p>
              </w:tc>
              <w:tc>
                <w:tcPr>
                  <w:tcW w:w="682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T</w:t>
                  </w:r>
                </w:p>
              </w:tc>
              <w:tc>
                <w:tcPr>
                  <w:tcW w:w="683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T</w:t>
                  </w:r>
                </w:p>
              </w:tc>
              <w:tc>
                <w:tcPr>
                  <w:tcW w:w="677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630T</w:t>
                  </w:r>
                </w:p>
              </w:tc>
              <w:tc>
                <w:tcPr>
                  <w:tcW w:w="672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T</w:t>
                  </w:r>
                </w:p>
              </w:tc>
              <w:tc>
                <w:tcPr>
                  <w:tcW w:w="679" w:type="dxa"/>
                  <w:tcBorders/>
                  <w:shd w:fill="9BD7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T</w:t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称力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N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5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程力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N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00</w:t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顶出力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N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退回力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N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液体最大工作压力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Pa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3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滑块行程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顶出行程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滑块距工作台面最大高度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滑块下行速度</w:t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快降</w:t>
                  </w:r>
                </w:p>
              </w:tc>
              <w:tc>
                <w:tcPr>
                  <w:tcW w:w="1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/s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慢压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8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2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压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-6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-6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-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滑块回程速度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慢回</w:t>
                  </w:r>
                </w:p>
              </w:tc>
              <w:tc>
                <w:tcPr>
                  <w:tcW w:w="1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/s</w:t>
                  </w:r>
                </w:p>
              </w:tc>
              <w:tc>
                <w:tcPr>
                  <w:tcW w:w="68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8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8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8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-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8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-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8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-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7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20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20</w:t>
                  </w:r>
                </w:p>
              </w:tc>
              <w:tc>
                <w:tcPr>
                  <w:tcW w:w="6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快回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顶出缸速度 </w:t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慢顶</w:t>
                  </w:r>
                </w:p>
              </w:tc>
              <w:tc>
                <w:tcPr>
                  <w:tcW w:w="1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/s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调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-5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-1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-1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-1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2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2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快顶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退回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3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台有效尺寸</w:t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右</w:t>
                  </w:r>
                </w:p>
              </w:tc>
              <w:tc>
                <w:tcPr>
                  <w:tcW w:w="1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0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后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9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3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台上面距地面高度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88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机总功率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w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8.5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机重量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2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机器占地面积 </w:t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右</w:t>
                  </w:r>
                </w:p>
              </w:tc>
              <w:tc>
                <w:tcPr>
                  <w:tcW w:w="1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4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304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325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后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25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6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6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6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42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上高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3165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7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5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5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地上深 </w:t>
                  </w:r>
                </w:p>
              </w:tc>
              <w:tc>
                <w:tcPr>
                  <w:tcW w:w="1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300</w:t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300</w:t>
                  </w:r>
                </w:p>
              </w:tc>
              <w:tc>
                <w:tcPr>
                  <w:tcW w:w="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826000" cy="857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7:00Z</dcterms:created>
  <dc:creator>微软中国</dc:creator>
  <dc:description/>
  <cp:keywords/>
  <dc:language>en-US</dc:language>
  <cp:lastModifiedBy>YF</cp:lastModifiedBy>
  <dcterms:modified xsi:type="dcterms:W3CDTF">2016-06-17T08:02:00Z</dcterms:modified>
  <cp:revision>4</cp:revision>
  <dc:subject/>
  <dc:title/>
</cp:coreProperties>
</file>