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60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HSG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工程油缸</w:t>
            </w:r>
          </w:p>
        </w:tc>
      </w:tr>
      <w:tr>
        <w:trPr/>
        <w:tc>
          <w:tcPr>
            <w:tcW w:w="74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6"/>
            </w:tblGrid>
            <w:tr>
              <w:trPr>
                <w:trHeight w:val="262" w:hRule="atLeast"/>
              </w:trPr>
              <w:tc>
                <w:tcPr>
                  <w:tcW w:w="7476" w:type="dxa"/>
                  <w:tcBorders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【</w:t>
                  </w:r>
                  <w:hyperlink r:id="rId2">
                    <w:r>
                      <w:rPr>
                        <w:rStyle w:val="InternetLink"/>
                        <w:rFonts w:ascii="Arial" w:hAnsi="Arial" w:cs="Arial"/>
                        <w:color w:val="333333"/>
                        <w:kern w:val="0"/>
                        <w:sz w:val="18"/>
                        <w:szCs w:val="18"/>
                      </w:rPr>
                      <w:t>返回</w:t>
                    </w:r>
                  </w:hyperlink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】 </w:t>
                  </w:r>
                </w:p>
                <w:tbl>
                  <w:tblPr>
                    <w:tblW w:w="52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49"/>
                  </w:tblGrid>
                  <w:tr>
                    <w:trPr>
                      <w:trHeight w:val="330" w:hRule="atLeast"/>
                    </w:trPr>
                    <w:tc>
                      <w:tcPr>
                        <w:tcW w:w="7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HSG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型工程用液压缸为单活塞杆双作用式液压缸，主要用于各种工程机械、起重机械、运输机械、船舶机械、冶金矿山机械及工程车辆的液压传动系统中。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结构图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00" cy="12096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8" t="-30" r="-8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1209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外螺纹式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00" cy="12763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8" t="-28" r="-8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1276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内卡键式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00" cy="12573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8" t="-29" r="-8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1257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法兰式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型号意义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00" cy="157162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8" t="-23" r="-8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1571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缸头、缸筒连接方式表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84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91"/>
                          <w:gridCol w:w="3140"/>
                          <w:gridCol w:w="3218"/>
                        </w:tblGrid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4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编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1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连接方式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2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备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注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4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1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缸头耳环带衬套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218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4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1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缸头耳环装关节轴承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218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4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1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铰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轴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218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用于缸径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D ≥ Φ 80(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指卡键连接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4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1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端部法兰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218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4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31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部法兰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218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活塞杆端连接方式表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84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91"/>
                          <w:gridCol w:w="3218"/>
                          <w:gridCol w:w="3140"/>
                        </w:tblGrid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4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32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连接方式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1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4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2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杆端外螺纹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1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用于缸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D ≥ Φ 63 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4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2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杆端内螺纹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1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4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2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杆端外螺纹杆头耳环带衬套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1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用于缸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D ≥ Φ 63 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4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2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杆端内螺纹杆头耳环带衬套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1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4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32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杆端外螺纹杆头耳环装关节轴承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1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用于缸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D ≥ Φ 63 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4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32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杆端内螺纹杆头耳环装关节轴承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1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4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32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整体式活塞杆耳环带衬套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1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仅用于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Φ40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Φ50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两种缸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4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32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整体式活塞杆耳环装关节轴承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1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缓冲部位表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84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90"/>
                          <w:gridCol w:w="2198"/>
                          <w:gridCol w:w="4161"/>
                        </w:tblGrid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编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部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位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1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备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注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不带缓冲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16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0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50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3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缸径不带缓冲；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 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速比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Φ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＝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时只有缸头端带缓冲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两端带缓冲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1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缸头端带缓冲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1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杆头端带缓冲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1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技术参数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84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12"/>
                          <w:gridCol w:w="471"/>
                          <w:gridCol w:w="550"/>
                          <w:gridCol w:w="628"/>
                          <w:gridCol w:w="392"/>
                          <w:gridCol w:w="628"/>
                          <w:gridCol w:w="628"/>
                          <w:gridCol w:w="628"/>
                          <w:gridCol w:w="628"/>
                          <w:gridCol w:w="628"/>
                          <w:gridCol w:w="628"/>
                          <w:gridCol w:w="628"/>
                        </w:tblGrid>
                        <w:tr>
                          <w:trPr/>
                          <w:tc>
                            <w:tcPr>
                              <w:tcW w:w="1412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型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7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缸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/mm</w:t>
                              </w:r>
                            </w:p>
                          </w:tc>
                          <w:tc>
                            <w:tcPr>
                              <w:tcW w:w="1570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活塞杆直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/mm</w:t>
                              </w:r>
                            </w:p>
                          </w:tc>
                          <w:tc>
                            <w:tcPr>
                              <w:tcW w:w="3768" w:type="dxa"/>
                              <w:gridSpan w:val="6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工作压力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6MPa </w:t>
                              </w:r>
                            </w:p>
                          </w:tc>
                          <w:tc>
                            <w:tcPr>
                              <w:tcW w:w="628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最大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行程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/m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7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5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速比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1.33</w:t>
                              </w:r>
                            </w:p>
                          </w:tc>
                          <w:tc>
                            <w:tcPr>
                              <w:tcW w:w="628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速比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.46</w:t>
                              </w:r>
                            </w:p>
                          </w:tc>
                          <w:tc>
                            <w:tcPr>
                              <w:tcW w:w="392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速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比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2</w:t>
                              </w:r>
                            </w:p>
                          </w:tc>
                          <w:tc>
                            <w:tcPr>
                              <w:tcW w:w="125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速比：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.33</w:t>
                              </w:r>
                            </w:p>
                          </w:tc>
                          <w:tc>
                            <w:tcPr>
                              <w:tcW w:w="125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速比：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.46</w:t>
                              </w:r>
                            </w:p>
                          </w:tc>
                          <w:tc>
                            <w:tcPr>
                              <w:tcW w:w="125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速比：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28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7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5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28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推力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/KN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拉力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/KN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推力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/KN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拉力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/KN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推力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/KN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拉力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/KN</w:t>
                              </w:r>
                            </w:p>
                          </w:tc>
                          <w:tc>
                            <w:tcPr>
                              <w:tcW w:w="628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HSG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※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1-40/dE</w:t>
                              </w:r>
                            </w:p>
                          </w:tc>
                          <w:tc>
                            <w:tcPr>
                              <w:tcW w:w="4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3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.1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5.07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.1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4.01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.1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2.27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500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HSG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※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1-50/dE</w:t>
                              </w:r>
                            </w:p>
                          </w:tc>
                          <w:tc>
                            <w:tcPr>
                              <w:tcW w:w="4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3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1.4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3.55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1.4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8.56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1.4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5.01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00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HSG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※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1-63/dE</w:t>
                              </w:r>
                            </w:p>
                          </w:tc>
                          <w:tc>
                            <w:tcPr>
                              <w:tcW w:w="4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3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9.87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7.01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9.87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4.48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9.87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4.43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00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HSG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※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1-80/dE</w:t>
                              </w:r>
                            </w:p>
                          </w:tc>
                          <w:tc>
                            <w:tcPr>
                              <w:tcW w:w="4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3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0.42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0.32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0.42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54.98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0.42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2.41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0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HSG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※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1-90/dE</w:t>
                              </w:r>
                            </w:p>
                          </w:tc>
                          <w:tc>
                            <w:tcPr>
                              <w:tcW w:w="4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3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1.79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76.34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1.79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70.36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1.79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51.9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0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HSG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※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1-100/dE</w:t>
                              </w:r>
                            </w:p>
                          </w:tc>
                          <w:tc>
                            <w:tcPr>
                              <w:tcW w:w="4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3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25.66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94.24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25.66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7.65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25.66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4.06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000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HSG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※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1-110/dE</w:t>
                              </w:r>
                            </w:p>
                          </w:tc>
                          <w:tc>
                            <w:tcPr>
                              <w:tcW w:w="4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3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52.05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14.04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52.05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2.18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52.05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71.6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000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HSG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※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1-125/dE</w:t>
                              </w:r>
                            </w:p>
                          </w:tc>
                          <w:tc>
                            <w:tcPr>
                              <w:tcW w:w="4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25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3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96.35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46.48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96.35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34.77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96.35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94.5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000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HSG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※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1-140/dE</w:t>
                              </w:r>
                            </w:p>
                          </w:tc>
                          <w:tc>
                            <w:tcPr>
                              <w:tcW w:w="4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3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46.3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84.73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46.3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65.88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46.3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20.6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000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HSG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※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1-150/dE</w:t>
                              </w:r>
                            </w:p>
                          </w:tc>
                          <w:tc>
                            <w:tcPr>
                              <w:tcW w:w="4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3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82.74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12.06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82.74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93.21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82.74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44.28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000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HSG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※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1-160/dE</w:t>
                              </w:r>
                            </w:p>
                          </w:tc>
                          <w:tc>
                            <w:tcPr>
                              <w:tcW w:w="4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3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21.7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41.27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21.7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19.91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21.7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69.6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000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HSG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※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1-180/dE</w:t>
                              </w:r>
                            </w:p>
                          </w:tc>
                          <w:tc>
                            <w:tcPr>
                              <w:tcW w:w="4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3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25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07.15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05.37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07.15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81.5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07.15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10.8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000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HSG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※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1-200/dE</w:t>
                              </w:r>
                            </w:p>
                          </w:tc>
                          <w:tc>
                            <w:tcPr>
                              <w:tcW w:w="4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3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502.66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76.99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502.66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50.6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502.66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56.3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000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HSG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※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1-220/dE</w:t>
                              </w:r>
                            </w:p>
                          </w:tc>
                          <w:tc>
                            <w:tcPr>
                              <w:tcW w:w="4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20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25</w:t>
                              </w:r>
                            </w:p>
                          </w:tc>
                          <w:tc>
                            <w:tcPr>
                              <w:tcW w:w="3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08.2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08.2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11.86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08.2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86.5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000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HSG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※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1-250/dE</w:t>
                              </w:r>
                            </w:p>
                          </w:tc>
                          <w:tc>
                            <w:tcPr>
                              <w:tcW w:w="4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50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3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785.6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785.6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539.1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785.6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78.2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安装示意图（连接形式）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5"/>
                    <w:gridCol w:w="51"/>
                  </w:tblGrid>
                  <w:tr>
                    <w:trPr/>
                    <w:tc>
                      <w:tcPr>
                        <w:tcW w:w="7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活塞杆端外螺纹连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00" cy="13335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8" t="-27" r="-8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1333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耳环连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572000" cy="129540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8" t="-28" r="-8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0" cy="1295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耳环连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572000" cy="17526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8" t="-21" r="-8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0" cy="1752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铰轴连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57700" cy="146685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8" t="-25" r="-8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57700" cy="1466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端部法拉连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572000" cy="136207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8" t="-26" r="-8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0" cy="1362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中部法兰连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vanish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5"/>
                    <w:gridCol w:w="51"/>
                  </w:tblGrid>
                  <w:tr>
                    <w:trPr/>
                    <w:tc>
                      <w:tcPr>
                        <w:tcW w:w="7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活塞杆端外螺纹杆头耳环连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572000" cy="175260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8" t="-21" r="-8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0" cy="1752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耳环连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572000" cy="114300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8" t="-31" r="-8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0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耳环连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572000" cy="151447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8" t="-24" r="-8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0" cy="1514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铰轴连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572000" cy="126682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8" t="-28" r="-8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0" cy="1266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端部法拉连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572000" cy="131445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8" t="-27" r="-8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0" cy="1314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中部法兰连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vanish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vanish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A35E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back()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7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02:00Z</dcterms:created>
  <dc:creator>微软中国</dc:creator>
  <dc:description/>
  <cp:keywords/>
  <dc:language>en-US</dc:language>
  <cp:lastModifiedBy>Administrator</cp:lastModifiedBy>
  <dcterms:modified xsi:type="dcterms:W3CDTF">2018-09-04T00:48:00Z</dcterms:modified>
  <cp:revision>6</cp:revision>
  <dc:subject/>
  <dc:title/>
</cp:coreProperties>
</file>