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管道泵是单吸单级或多级离心泵的一种，属立式结构，因其进出口在同一直线上，且进出口口径相同，仿似一段管道，可安装在管道的任何位置故取名为管道泵（又名增压泵）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结构特点：为单吸单级</w:t>
      </w:r>
      <w:hyperlink r:id="rId2" w:tgtFrame="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离心泵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进出口相同并在同一直线上，和轴中心线成直交，为立式泵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3486150" cy="390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电机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将电能转化为机械能的主要部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泵座：是泵的主体，起到支撑固定作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</w:rPr>
          <w:t>叶轮</w:t>
        </w:r>
      </w:hyperlink>
      <w:r>
        <w:rPr>
          <w:rFonts w:ascii="Arial" w:hAnsi="Arial" w:cs="Arial"/>
          <w:color w:val="333333"/>
          <w:kern w:val="0"/>
          <w:szCs w:val="21"/>
        </w:rPr>
        <w:t>：离心泵的核心部分，它转速高、出力大，叶轮上的叶片又起到主要作用，叶轮在装配前要通过静平衡实验。叶轮上的内外表面要求光滑，以减少水流的摩擦损失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叶轮的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开式叶轮：适用于输送含有较大量悬浮物的物料，效率较低，输送的液体压力不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半闭式叶轮：适用于输送易沉淀或含有含有固体颗粒、纤维等悬浮物颗粒的物料，效率也较低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闭式叶轮：适用于输送不含杂质的清洁液体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，效率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泵轴：电动机相连接，它是传递机械能的主要部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机械密封：保持贴合并相对滑动而构成的防止流体泄漏的装置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163;&#24515;&#27893;/5356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baike.baidu.com/item/&#21494;&#3671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5:00Z</dcterms:created>
  <dc:creator>dreamsummit</dc:creator>
  <dc:description/>
  <dc:language>en-US</dc:language>
  <cp:lastModifiedBy>dreamsummit</cp:lastModifiedBy>
  <dcterms:modified xsi:type="dcterms:W3CDTF">2019-06-19T11:25:00Z</dcterms:modified>
  <cp:revision>2</cp:revision>
  <dc:subject/>
  <dc:title/>
</cp:coreProperties>
</file>