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ineheigh201"/>
          <w:sz w:val="18"/>
          <w:szCs w:val="18"/>
        </w:rPr>
      </w:pPr>
      <w:r>
        <w:rPr>
          <w:rStyle w:val="Lineheigh201"/>
          <w:sz w:val="18"/>
          <w:szCs w:val="18"/>
        </w:rPr>
        <w:t>德国 </w:t>
      </w:r>
      <w:r>
        <w:rPr>
          <w:rStyle w:val="Lineheigh201"/>
          <w:sz w:val="18"/>
          <w:szCs w:val="18"/>
        </w:rPr>
        <w:t>Wittenstein</w:t>
      </w:r>
      <w:r>
        <w:rPr>
          <w:rStyle w:val="Lineheigh201"/>
          <w:sz w:val="18"/>
          <w:szCs w:val="18"/>
        </w:rPr>
        <w:t xml:space="preserve"> </w:t>
      </w:r>
      <w:r>
        <w:rPr>
          <w:rStyle w:val="Lineheigh201"/>
          <w:sz w:val="18"/>
          <w:szCs w:val="18"/>
        </w:rPr>
        <w:t>SP</w:t>
      </w:r>
      <w:r>
        <w:rPr>
          <w:rStyle w:val="Lineheigh201"/>
          <w:sz w:val="18"/>
          <w:szCs w:val="18"/>
        </w:rPr>
        <w:t>系列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SP06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P075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P10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P14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P18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P21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P24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30Nm-15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17-25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3-1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3-6arcmin </w:t>
      </w:r>
      <w:r>
        <w:rPr>
          <w:rStyle w:val="Lineheigh201"/>
          <w:sz w:val="18"/>
          <w:szCs w:val="18"/>
        </w:rPr>
        <w:t>，定制≤</w:t>
      </w:r>
      <w:r>
        <w:rPr>
          <w:rStyle w:val="Lineheigh201"/>
          <w:sz w:val="18"/>
          <w:szCs w:val="18"/>
        </w:rPr>
        <w:t>1arcmin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TP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TP004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01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025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05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10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30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5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32Nm-100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15-60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4-22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1-3arcmin </w:t>
      </w:r>
      <w:r>
        <w:rPr>
          <w:rStyle w:val="Lineheigh201"/>
          <w:sz w:val="18"/>
          <w:szCs w:val="18"/>
        </w:rPr>
        <w:t>，定制≤</w:t>
      </w:r>
      <w:r>
        <w:rPr>
          <w:rStyle w:val="Lineheigh201"/>
          <w:sz w:val="18"/>
          <w:szCs w:val="18"/>
        </w:rPr>
        <w:t>1arcmin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HG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HG06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HG075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HG10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HG14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HG18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20Nm-64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15-4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3-1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4arcmin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TK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TK004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K01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K025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K05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K11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20Nm-64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20-4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3-1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4arcmin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TPK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TPK01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K025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K05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K11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120Nm-15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75-75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12-1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4-5arcmin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SPK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SPK075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PK10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PK14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PK18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110Nm-11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75-75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12-1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4arcmin   </w:t>
      </w:r>
    </w:p>
    <w:p>
      <w:pPr>
        <w:pStyle w:val="Normal"/>
        <w:rPr>
          <w:rStyle w:val="Lineheigh201"/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</w:t>
      </w:r>
      <w:r>
        <w:rPr>
          <w:rStyle w:val="Lineheigh201"/>
          <w:sz w:val="18"/>
          <w:szCs w:val="18"/>
        </w:rPr>
        <w:t>Wittenstein SK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SK06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K075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K10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K14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K18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30Nm-64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15-4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3-1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4arcmin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CP 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CP04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CP06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CP08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CP115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10.5Nm-2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5.2-1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3-1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20-25arcmin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LP 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LP05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P07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P09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P12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P155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11Nm-45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5.7--32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3-1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12-15arcmin </w:t>
      </w:r>
      <w:r>
        <w:rPr>
          <w:rStyle w:val="Lineheigh201"/>
          <w:sz w:val="18"/>
          <w:szCs w:val="18"/>
        </w:rPr>
        <w:t>，定制≤</w:t>
      </w:r>
      <w:r>
        <w:rPr>
          <w:rStyle w:val="Lineheigh201"/>
          <w:sz w:val="18"/>
          <w:szCs w:val="18"/>
        </w:rPr>
        <w:t>8--10arcmin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LPB 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LPB07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PB09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PB12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PB155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32Nm-45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16.5-32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3-1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12-15arcmin </w:t>
      </w:r>
      <w:r>
        <w:rPr>
          <w:rStyle w:val="Lineheigh201"/>
          <w:sz w:val="18"/>
          <w:szCs w:val="18"/>
        </w:rPr>
        <w:t>，定制≤</w:t>
      </w:r>
      <w:r>
        <w:rPr>
          <w:rStyle w:val="Lineheigh201"/>
          <w:sz w:val="18"/>
          <w:szCs w:val="18"/>
        </w:rPr>
        <w:t>8--10arcmin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LK 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LK05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K07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K09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K12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K155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2.5Nm-93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11-66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1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15arcmin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LPK 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LPK05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PK07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PK09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PK12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LPK155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12Nm-45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5.7-32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4--1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11--13arcmin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IQ 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SP075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P10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P14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01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025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05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配置：齿轮箱、传感器、信号接收盒、软件、接口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应用领域：测量诊断、过程监控、工艺控制。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TPM 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TPM004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M01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M025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M05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M10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M30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M5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</w:t>
      </w:r>
      <w:r>
        <w:rPr>
          <w:rStyle w:val="Lineheigh201"/>
          <w:sz w:val="18"/>
          <w:szCs w:val="18"/>
        </w:rPr>
        <w:t>力矩</w:t>
      </w:r>
      <w:r>
        <w:rPr>
          <w:rStyle w:val="Lineheigh201"/>
          <w:sz w:val="18"/>
          <w:szCs w:val="18"/>
        </w:rPr>
        <w:t>：</w:t>
      </w:r>
      <w:r>
        <w:rPr>
          <w:rStyle w:val="Lineheigh201"/>
          <w:sz w:val="18"/>
          <w:szCs w:val="18"/>
        </w:rPr>
        <w:t>40Nm-26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输出力矩：</w:t>
      </w:r>
      <w:r>
        <w:rPr>
          <w:rStyle w:val="Lineheigh201"/>
          <w:sz w:val="18"/>
          <w:szCs w:val="18"/>
        </w:rPr>
        <w:t>15-157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减速比：</w:t>
      </w:r>
      <w:r>
        <w:rPr>
          <w:rStyle w:val="Lineheigh201"/>
          <w:sz w:val="18"/>
          <w:szCs w:val="18"/>
        </w:rPr>
        <w:t>21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31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61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91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3arcmin </w:t>
      </w:r>
      <w:r>
        <w:rPr>
          <w:rStyle w:val="Lineheigh201"/>
          <w:sz w:val="18"/>
          <w:szCs w:val="18"/>
        </w:rPr>
        <w:t>定制≤</w:t>
      </w:r>
      <w:r>
        <w:rPr>
          <w:rStyle w:val="Lineheigh201"/>
          <w:sz w:val="18"/>
          <w:szCs w:val="18"/>
        </w:rPr>
        <w:t>1arcmin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V-DRIVE 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VDT/VDH/VDS05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063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08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1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力矩：</w:t>
      </w:r>
      <w:r>
        <w:rPr>
          <w:rStyle w:val="Lineheigh201"/>
          <w:sz w:val="18"/>
          <w:szCs w:val="18"/>
        </w:rPr>
        <w:t>54-15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速比：</w:t>
      </w:r>
      <w:r>
        <w:rPr>
          <w:rStyle w:val="Lineheigh201"/>
          <w:sz w:val="18"/>
          <w:szCs w:val="18"/>
        </w:rPr>
        <w:t>4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7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1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16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28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4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3arcmin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   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 </w:t>
      </w:r>
      <w:r>
        <w:rPr>
          <w:rStyle w:val="Lineheigh201"/>
          <w:sz w:val="18"/>
          <w:szCs w:val="18"/>
        </w:rPr>
        <w:t>德国  </w:t>
      </w:r>
      <w:r>
        <w:rPr>
          <w:rStyle w:val="Lineheigh201"/>
          <w:sz w:val="18"/>
          <w:szCs w:val="18"/>
        </w:rPr>
        <w:t>Wittenstein SPK210/240</w:t>
      </w:r>
      <w:r>
        <w:rPr>
          <w:rStyle w:val="Lineheigh201"/>
          <w:sz w:val="18"/>
          <w:szCs w:val="18"/>
        </w:rPr>
        <w:t>和</w:t>
      </w:r>
      <w:r>
        <w:rPr>
          <w:rStyle w:val="Lineheigh201"/>
          <w:sz w:val="18"/>
          <w:szCs w:val="18"/>
        </w:rPr>
        <w:t>TPK300/500 </w:t>
      </w:r>
      <w:r>
        <w:rPr>
          <w:rStyle w:val="Lineheigh201"/>
          <w:sz w:val="18"/>
          <w:szCs w:val="18"/>
        </w:rPr>
        <w:t>系列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规格：</w:t>
      </w:r>
      <w:r>
        <w:rPr>
          <w:rStyle w:val="Lineheigh201"/>
          <w:sz w:val="18"/>
          <w:szCs w:val="18"/>
        </w:rPr>
        <w:t>SPK21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SPK24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K300</w:t>
      </w:r>
      <w:r>
        <w:rPr>
          <w:rStyle w:val="Lineheigh201"/>
          <w:sz w:val="18"/>
          <w:szCs w:val="18"/>
        </w:rPr>
        <w:t>、</w:t>
      </w:r>
      <w:r>
        <w:rPr>
          <w:rStyle w:val="Lineheigh201"/>
          <w:sz w:val="18"/>
          <w:szCs w:val="18"/>
        </w:rPr>
        <w:t>TPK5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最大加速力矩：</w:t>
      </w:r>
      <w:r>
        <w:rPr>
          <w:rStyle w:val="Lineheigh201"/>
          <w:sz w:val="18"/>
          <w:szCs w:val="18"/>
        </w:rPr>
        <w:t>2500-100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额定扭矩：</w:t>
      </w:r>
      <w:r>
        <w:rPr>
          <w:rStyle w:val="Lineheigh201"/>
          <w:sz w:val="18"/>
          <w:szCs w:val="18"/>
        </w:rPr>
        <w:t>1500-5400NM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速比：</w:t>
      </w:r>
      <w:r>
        <w:rPr>
          <w:rStyle w:val="Lineheigh201"/>
          <w:sz w:val="18"/>
          <w:szCs w:val="18"/>
        </w:rPr>
        <w:t>12--10000</w:t>
      </w:r>
      <w:r>
        <w:rPr>
          <w:sz w:val="18"/>
          <w:szCs w:val="18"/>
        </w:rPr>
        <w:br/>
      </w:r>
      <w:r>
        <w:rPr>
          <w:rStyle w:val="Lineheigh201"/>
          <w:sz w:val="18"/>
          <w:szCs w:val="18"/>
        </w:rPr>
        <w:t>回程间隙：标准≤</w:t>
      </w:r>
      <w:r>
        <w:rPr>
          <w:rStyle w:val="Lineheigh201"/>
          <w:sz w:val="18"/>
          <w:szCs w:val="18"/>
        </w:rPr>
        <w:t>3arcmin </w:t>
      </w:r>
      <w:r>
        <w:rPr>
          <w:rStyle w:val="Lineheigh201"/>
          <w:sz w:val="18"/>
          <w:szCs w:val="18"/>
        </w:rPr>
        <w:t>定制≤</w:t>
      </w:r>
      <w:r>
        <w:rPr>
          <w:rStyle w:val="Lineheigh201"/>
          <w:sz w:val="18"/>
          <w:szCs w:val="18"/>
        </w:rPr>
        <w:t>1arcmin </w:t>
      </w:r>
    </w:p>
    <w:p>
      <w:pPr>
        <w:pStyle w:val="Normal"/>
        <w:rPr>
          <w:rStyle w:val="Lineheigh201"/>
          <w:sz w:val="18"/>
          <w:szCs w:val="18"/>
        </w:rPr>
      </w:pPr>
      <w:r>
        <w:rPr>
          <w:rStyle w:val="Lineheigh201"/>
          <w:sz w:val="18"/>
          <w:szCs w:val="18"/>
        </w:rPr>
        <w:drawing>
          <wp:inline distT="0" distB="0" distL="0" distR="0">
            <wp:extent cx="527304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ineheigh201"/>
          <w:sz w:val="18"/>
          <w:szCs w:val="18"/>
        </w:rPr>
      </w:pPr>
      <w:r>
        <w:rPr/>
      </w:r>
    </w:p>
    <w:p>
      <w:pPr>
        <w:pStyle w:val="Normal"/>
        <w:rPr>
          <w:rStyle w:val="Lineheigh201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heigh201">
    <w:name w:val="lineheigh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3:00Z</dcterms:created>
  <dc:creator>微软用户</dc:creator>
  <dc:description/>
  <cp:keywords/>
  <dc:language>en-US</dc:language>
  <cp:lastModifiedBy>DLL</cp:lastModifiedBy>
  <dcterms:modified xsi:type="dcterms:W3CDTF">2018-04-27T09:46:00Z</dcterms:modified>
  <cp:revision>20</cp:revision>
  <dc:subject/>
  <dc:title>德国 Alpha SP系列 </dc:title>
</cp:coreProperties>
</file>