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品特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硕方热转印标签打印机</w:t>
      </w:r>
      <w:r>
        <w:rPr/>
        <w:t>MP7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方热转印标签打印机</w:t>
      </w:r>
      <w:r>
        <w:rPr/>
        <w:t>MP7640</w:t>
      </w:r>
      <w:r>
        <w:rPr/>
        <w:t>是一款批量打印线缆标签的得力助手，通过软件批量编辑</w:t>
      </w:r>
      <w:r>
        <w:rPr/>
        <w:t>Excel</w:t>
      </w:r>
      <w:r>
        <w:rPr/>
        <w:t>数据，连续自动打印，速度高达</w:t>
      </w:r>
      <w:r>
        <w:rPr/>
        <w:t>35mm/s</w:t>
      </w:r>
      <w:r>
        <w:rPr/>
        <w:t>，工作效率大大提高，对于线缆标识应用，多种标签样式可选：连续标签、旗型标签、缠绕覆膜标签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硕方热转印标签打印机</w:t>
      </w:r>
      <w:r>
        <w:rPr/>
        <w:t>MP7640</w:t>
      </w:r>
      <w:r>
        <w:rPr/>
        <w:t>采用连电脑编辑内容打印，直接导入</w:t>
      </w:r>
      <w:r>
        <w:rPr/>
        <w:t>Excel</w:t>
      </w:r>
      <w:r>
        <w:rPr/>
        <w:t>数据，适合大批量内容打印，速度快至</w:t>
      </w:r>
      <w:r>
        <w:rPr/>
        <w:t>35mm/s</w:t>
      </w:r>
      <w:r>
        <w:rPr/>
        <w:t>，清晰度高达</w:t>
      </w:r>
      <w:r>
        <w:rPr/>
        <w:t>300DPI</w:t>
      </w:r>
      <w:r>
        <w:rPr/>
        <w:t>，标签宽度</w:t>
      </w:r>
      <w:r>
        <w:rPr/>
        <w:t>6</w:t>
      </w:r>
      <w:r>
        <w:rPr/>
        <w:t>至</w:t>
      </w:r>
      <w:r>
        <w:rPr/>
        <w:t>64mm</w:t>
      </w:r>
      <w:r>
        <w:rPr/>
        <w:t>，自动半切，任意尺寸随意选择，全面满足不同需要的打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硕方热转印标签打印机</w:t>
      </w:r>
      <w:r>
        <w:rPr/>
        <w:t>MP7640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批量打印线缆标签的神器！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>
          <w:rFonts w:cs="宋体;SimSun"/>
        </w:rPr>
        <w:t>批量打印：通过专用编辑软件，可导入</w:t>
      </w:r>
      <w:r>
        <w:rPr/>
        <w:t>Excel</w:t>
      </w:r>
      <w:r>
        <w:rPr>
          <w:rFonts w:cs="宋体;SimSun"/>
        </w:rPr>
        <w:t>，轻松实现批量打印，提升工作效率</w:t>
      </w:r>
      <w:r>
        <w:rPr>
          <w:rFonts w:cs="宋体;SimSun"/>
        </w:rPr>
        <w:t>;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/>
        <w:t>64mm</w:t>
      </w:r>
      <w:r>
        <w:rPr>
          <w:rFonts w:cs="宋体;SimSun"/>
        </w:rPr>
        <w:t>宽幅打印：可打印</w:t>
      </w:r>
      <w:r>
        <w:rPr/>
        <w:t>6-64mm</w:t>
      </w:r>
      <w:r>
        <w:rPr>
          <w:rFonts w:cs="宋体;SimSun"/>
        </w:rPr>
        <w:t>宽幅的标签，满足您的不同需求</w:t>
      </w:r>
      <w:r>
        <w:rPr>
          <w:rFonts w:cs="宋体;SimSun"/>
        </w:rPr>
        <w:t>;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>
          <w:rFonts w:cs="宋体;SimSun"/>
        </w:rPr>
        <w:t>高品质打印：</w:t>
      </w:r>
      <w:r>
        <w:rPr/>
        <w:t>300dpi</w:t>
      </w:r>
      <w:r>
        <w:rPr>
          <w:rFonts w:cs="宋体;SimSun"/>
        </w:rPr>
        <w:t>的高分辨率让字迹更清晰，实现高品质打印效果</w:t>
      </w:r>
      <w:r>
        <w:rPr>
          <w:rFonts w:cs="宋体;SimSun"/>
        </w:rPr>
        <w:t>;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>
          <w:rFonts w:cs="宋体;SimSun"/>
        </w:rPr>
        <w:t>打印速度更快：打印速度达到</w:t>
      </w:r>
      <w:r>
        <w:rPr/>
        <w:t>35mm/s</w:t>
      </w:r>
      <w:r>
        <w:rPr>
          <w:rFonts w:cs="宋体;SimSun"/>
        </w:rPr>
        <w:t>，打印速度更快，打印效率更高</w:t>
      </w:r>
      <w:r>
        <w:rPr>
          <w:rFonts w:cs="宋体;SimSun"/>
        </w:rPr>
        <w:t>;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>
          <w:rFonts w:cs="宋体;SimSun"/>
        </w:rPr>
        <w:t>操作方便：通过</w:t>
      </w:r>
      <w:r>
        <w:rPr/>
        <w:t>USB</w:t>
      </w:r>
      <w:r>
        <w:rPr>
          <w:rFonts w:cs="宋体;SimSun"/>
        </w:rPr>
        <w:t>连接电脑使用，方便操作，快速传输</w:t>
      </w:r>
      <w:r>
        <w:rPr>
          <w:rFonts w:cs="宋体;SimSun"/>
        </w:rPr>
        <w:t>;</w:t>
      </w:r>
    </w:p>
    <w:p>
      <w:pPr>
        <w:pStyle w:val="Msolistparagraph"/>
        <w:widowControl/>
        <w:numPr>
          <w:ilvl w:val="0"/>
          <w:numId w:val="1"/>
        </w:numPr>
        <w:rPr/>
      </w:pPr>
      <w:r>
        <w:rPr>
          <w:rFonts w:cs="宋体;SimSun"/>
        </w:rPr>
        <w:t>耗材种类多样：连续标签、旗形标签、缠绕覆膜标签多种标签任意选择</w:t>
      </w:r>
      <w:r>
        <w:rPr>
          <w:rFonts w:cs="宋体;SimSun"/>
        </w:rPr>
        <w:t>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Cs w:val="22"/>
          <w:lang w:bidi="ar"/>
        </w:rPr>
        <w:t>标签尺寸随意切：内置自动半切刀，任意尺寸随意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耗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03"/>
        <w:gridCol w:w="2670"/>
        <w:gridCol w:w="937"/>
        <w:gridCol w:w="765"/>
        <w:gridCol w:w="119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型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基色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R45B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mm*4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基色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R45R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mm*4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基色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R45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mm*4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基色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标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0-4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0-4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2-4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2-4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5-4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5-4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7-4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17-4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m*18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缠绕覆膜标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76-22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+23)*18m (</w:t>
            </w:r>
            <w:r>
              <w:rPr/>
              <w:t>印字区域</w:t>
            </w:r>
            <w:r>
              <w:rPr/>
              <w:t>+</w:t>
            </w:r>
            <w:r>
              <w:rPr/>
              <w:t>透明区域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77-22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+28)*18m (</w:t>
            </w:r>
            <w:r>
              <w:rPr/>
              <w:t>印字区域</w:t>
            </w:r>
            <w:r>
              <w:rPr/>
              <w:t>+</w:t>
            </w:r>
            <w:r>
              <w:rPr/>
              <w:t>透明区域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L77-22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2+28)*18m </w:t>
            </w:r>
            <w:r>
              <w:rPr/>
              <w:t>印字区域</w:t>
            </w:r>
            <w:r>
              <w:rPr/>
              <w:t>+</w:t>
            </w:r>
            <w:r>
              <w:rPr/>
              <w:t>透明区域</w:t>
            </w:r>
            <w:r>
              <w:rPr/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4-22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(25+75) (</w:t>
            </w:r>
            <w:r>
              <w:rPr/>
              <w:t>印字区域</w:t>
            </w:r>
            <w:r>
              <w:rPr/>
              <w:t>+</w:t>
            </w:r>
            <w:r>
              <w:rPr/>
              <w:t>透明区域</w:t>
            </w:r>
            <w:r>
              <w:rPr/>
              <w:t>) 18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5-22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*(38+114) </w:t>
            </w:r>
            <w:r>
              <w:rPr/>
              <w:t>印字区域</w:t>
            </w:r>
            <w:r>
              <w:rPr/>
              <w:t>+</w:t>
            </w:r>
            <w:r>
              <w:rPr/>
              <w:t>透明区域</w:t>
            </w:r>
            <w:r>
              <w:rPr/>
              <w:t>) 12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形标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2-3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38*25+40*7 30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哑光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2-3-B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38*25+40*7 30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2-3-G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38*25+40*7 30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2-3-R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38*25+40*7 30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2-3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38*25+40*7 30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3-3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45*30+50*7 25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哑光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3-3-B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45*30+50*7 25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3-3-G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45*30+50*7 25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3-3-R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45*30+50*7 25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23-3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45*30+50*7 25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3-3-W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64*32+35*7 21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哑光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3-3-B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64*32+35*7 21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3-3-G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64*32+35*7 21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3-3-R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64*32+35*7 21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-73-3-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型</w:t>
            </w:r>
            <w:r>
              <w:rPr/>
              <w:t>: 64*32+35*7 210</w:t>
            </w:r>
            <w:r>
              <w:rPr/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