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方位分析德州凯斯锐数控切割机</w:t>
      </w:r>
    </w:p>
    <w:p>
      <w:pPr>
        <w:pStyle w:val="Normal"/>
        <w:ind w:firstLine="420"/>
        <w:rPr/>
      </w:pPr>
      <w:r>
        <w:rPr/>
        <w:t>德州凯斯锐公司拥有强大的研发制造能力和完善的检测手段，主要产品有：台式板材切割机、精密龙门式切割机、相贯线管材切割机、机器人自动化工装设备、机器人自动化焊接设备、涂装生产线以及环保除尘等设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随着社会的进步和科技的发展，数控切割机这个行业越来越受到各个领域的重视。随着现代机械加工业地发展。对提高生产效率、降低生产本钱、具有高智能化的自动切割功能的要求也在提升。数控切割机的发展必需要适应现代机械加工业发展的要求。</w:t>
      </w:r>
    </w:p>
    <w:p>
      <w:pPr>
        <w:pStyle w:val="Normal"/>
        <w:rPr/>
      </w:pPr>
      <w:r>
        <w:rPr/>
        <w:t>数控多直条切割机广泛应用于造船、冶金、锅炉容器、石油管材、食品机械、纺织机械、电柜、金属制造、工程机械等各个行业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数控多直条切割机广泛应用于钢结构行业的板条切割，数控多直条切割机主要的设备优势：</w:t>
      </w:r>
      <w:r>
        <w:rPr/>
        <w:t>1.</w:t>
      </w:r>
      <w:r>
        <w:rPr/>
        <w:t>主机背面配置</w:t>
      </w:r>
      <w:r>
        <w:rPr/>
        <w:t>N</w:t>
      </w:r>
      <w:r>
        <w:rPr/>
        <w:t>组直条割炬，用于纵向直线切割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正面一组横向割炬横向切断板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可选配总体割炬升降机构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等离子切割系统可以选配喷水装置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该机升降机采用直流电机驱动调高装置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可选配本公司出产的扇形双头割炬，能经济地增加切割探头数量以及缩小切割板条的宽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数控切割机从切割方式来看，可以分为激光切割、火焰切割和等离子切割三种，按照大致机型结构主要有龙门数控切割机、便携式切割机、台式数控切割机、悬臂数控切割机和相贯线数控切割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德州凯斯锐是一家集开发、生产和销售数控切割机、自动化焊接、环保涂装除尘为一体的高新技术企业。主要产品有：等离子切割机、相贯线切割机、龙门式数控切割机、数控火焰切割机、数控等离子切割机、台式等离子切割机、相贯线管材切割机。欢迎广大客户来电垂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4:00Z</dcterms:created>
  <dc:creator>User</dc:creator>
  <dc:description/>
  <cp:keywords/>
  <dc:language>en-US</dc:language>
  <cp:lastModifiedBy>lenovo</cp:lastModifiedBy>
  <dcterms:modified xsi:type="dcterms:W3CDTF">2018-10-23T07:25:00Z</dcterms:modified>
  <cp:revision>5</cp:revision>
  <dc:subject/>
  <dc:title>全方位分析德州凯斯锐数控切割机</dc:title>
</cp:coreProperties>
</file>