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36"/>
          <w:szCs w:val="36"/>
          <w:lang w:eastAsia="zh-CN"/>
        </w:rPr>
        <w:t>移动式破碎站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使用范围：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移动式破碎站主要用于冶金、化工、建材、水电等经常需要搬迁作业的物料加工，特别是用于高速公路、铁路、水电工程等流动性石料的作业，用户可根据加工原料的种类、规模和成品物料要求的不同采用多种配置形式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性能特点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级破碎设备匹配合理、整线流程出料通畅、运行可靠、操作方便、高效节能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机动性好，能随原料地或施工场地一起延伸，并可进行多种组合，满足不同用料需要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一体化整套机组，降低物料运输成本，作业作用直接有效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性能可靠，维修方便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工作原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移动式破碎站的破碎筛分成套设备可供矿山、建材、公路、铁路、水利等行业一次完成破碎和筛分作业，产出用户所需的物料粒度和产量。破碎筛分成套设备包括初级破碎站和二级破碎筛分站、胶带输送机等，各级破碎站均是一个独立的工作单位，能各自完成去其承担的不同职责，胶带输送机负责各破碎站间的物料传送及堆垛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技术参数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800"/>
        <w:gridCol w:w="2670"/>
        <w:gridCol w:w="2265"/>
        <w:gridCol w:w="2355"/>
      </w:tblGrid>
      <w:tr>
        <w:trPr>
          <w:trHeight w:val="868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od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料机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eeder mode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锤反击式破碎机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eavy hammer impact crusher mode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振动筛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ibrating screen model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能力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/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roduction capacit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0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86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-100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2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07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-150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4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41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27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-200</w:t>
            </w:r>
          </w:p>
        </w:tc>
      </w:tr>
    </w:tbl>
    <w:tbl>
      <w:tblPr>
        <w:tblW w:w="10290" w:type="dxa"/>
        <w:jc w:val="left"/>
        <w:tblInd w:w="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800"/>
        <w:gridCol w:w="2670"/>
        <w:gridCol w:w="2265"/>
        <w:gridCol w:w="2355"/>
      </w:tblGrid>
      <w:tr>
        <w:trPr>
          <w:trHeight w:val="868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od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料机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eeder mode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颚式破碎机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Jaw crusher mode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振动筛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ibrating screen model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能力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/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roduction capacit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5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50*10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86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-50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5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50*12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07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60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0*13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27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110</w:t>
            </w:r>
          </w:p>
        </w:tc>
      </w:tr>
    </w:tbl>
    <w:tbl>
      <w:tblPr>
        <w:tblW w:w="10290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800"/>
        <w:gridCol w:w="2670"/>
        <w:gridCol w:w="2265"/>
        <w:gridCol w:w="2355"/>
      </w:tblGrid>
      <w:tr>
        <w:trPr>
          <w:trHeight w:val="868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od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给料机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eeder model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砂机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Sand-making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achine mode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振动筛型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ibrating screen model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能力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/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roduction capacit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0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86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-60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2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07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-120</w:t>
            </w:r>
          </w:p>
        </w:tc>
      </w:tr>
      <w:tr>
        <w:trPr>
          <w:trHeight w:val="659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4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301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141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L227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-1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8:00Z</dcterms:created>
  <dc:creator>Administrator</dc:creator>
  <dc:description/>
  <dc:language>en-US</dc:language>
  <cp:lastModifiedBy>Administrator</cp:lastModifiedBy>
  <dcterms:modified xsi:type="dcterms:W3CDTF">2016-10-28T06:50:53Z</dcterms:modified>
  <cp:revision>2</cp:revision>
  <dc:subject/>
  <dc:title>移动式破碎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