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eastAsia="zh-CN"/>
        </w:rPr>
        <w:t>移动式破碎站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使用范围：</w:t>
      </w:r>
    </w:p>
    <w:p>
      <w:pPr>
        <w:pStyle w:val="Normal"/>
        <w:ind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移动式破碎站主要用于冶金、化工、建材、水电等经常需要搬迁作业的物料加工，特别是用于高速公路、铁路、水电工程等流动性石料的作业，用户可根据加工原料的种类、规模和成品物料要求的不同采用多种配置形式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性能特点：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各级破碎设备匹配合理、整线流程出料通畅、运行可靠、操作方便、高效节能。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机动性好，能随原料地或施工场地一起延伸，并可进行多种组合，满足不同用料需要。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一体化整套机组，降低物料运输成本，作业作用直接有效。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性能可靠，维修方便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工作原理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移动式破碎站的破碎筛分成套设备可供矿山、建材、公路、铁路、水利等行业一次完成破碎和筛分作业，产出用户所需的物料粒度和产量。破碎筛分成套设备包括初级破碎站和二级破碎筛分站、胶带输送机等，各级破碎站均是一个独立的工作单位，能各自完成去其承担的不同职责，胶带输送机负责各破碎站间的物料传送及堆垛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技术参数：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57"/>
        <w:gridCol w:w="2157"/>
        <w:gridCol w:w="2157"/>
        <w:gridCol w:w="2157"/>
      </w:tblGrid>
      <w:tr>
        <w:trPr>
          <w:trHeight w:val="93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型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直线给料机型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锤反击式破碎机型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振动筛型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能力</w:t>
            </w:r>
          </w:p>
        </w:tc>
      </w:tr>
      <w:tr>
        <w:trPr>
          <w:trHeight w:val="93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L10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L35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L10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L16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-100</w:t>
            </w:r>
          </w:p>
        </w:tc>
      </w:tr>
      <w:tr>
        <w:trPr>
          <w:trHeight w:val="93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L12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L35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L12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L18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-150</w:t>
            </w:r>
          </w:p>
        </w:tc>
      </w:tr>
      <w:tr>
        <w:trPr>
          <w:trHeight w:val="93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L12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L4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L12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L20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-180</w:t>
            </w:r>
          </w:p>
        </w:tc>
      </w:tr>
      <w:tr>
        <w:trPr>
          <w:trHeight w:val="93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L14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L4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L14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L22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-200</w:t>
            </w:r>
          </w:p>
        </w:tc>
      </w:tr>
      <w:tr>
        <w:trPr>
          <w:trHeight w:val="9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L14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L40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L14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L24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-250</w:t>
            </w:r>
          </w:p>
        </w:tc>
      </w:tr>
      <w:tr>
        <w:trPr>
          <w:trHeight w:val="9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型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直线给料机型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颚式破碎机型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振动筛型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能力</w:t>
            </w:r>
          </w:p>
        </w:tc>
      </w:tr>
      <w:tr>
        <w:trPr>
          <w:trHeight w:val="9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L600*9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L40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L600*9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L20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-180</w:t>
            </w:r>
          </w:p>
        </w:tc>
      </w:tr>
      <w:tr>
        <w:trPr>
          <w:trHeight w:val="9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L750*10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L40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L750*10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L24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-320</w:t>
            </w:r>
          </w:p>
        </w:tc>
      </w:tr>
      <w:tr>
        <w:trPr>
          <w:trHeight w:val="9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型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直线给料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颚式破碎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击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圆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振动筛</w:t>
            </w:r>
          </w:p>
        </w:tc>
      </w:tr>
      <w:tr>
        <w:trPr>
          <w:trHeight w:val="9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L600*9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L40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L600*9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L1214/RL1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L2060</w:t>
            </w:r>
          </w:p>
        </w:tc>
      </w:tr>
      <w:tr>
        <w:trPr>
          <w:trHeight w:val="9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L750*10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L40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0*10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L1314/RL4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L246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58:00Z</dcterms:created>
  <dc:creator>Administrator</dc:creator>
  <dc:description/>
  <dc:language>en-US</dc:language>
  <cp:lastModifiedBy>Administrator</cp:lastModifiedBy>
  <dcterms:modified xsi:type="dcterms:W3CDTF">2018-04-27T07:06:41Z</dcterms:modified>
  <cp:revision>2</cp:revision>
  <dc:subject/>
  <dc:title>移动式破碎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