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南京埃里克智能科技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清车牌识别系统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团队</w:t>
      </w:r>
      <w:r>
        <w:rPr>
          <w:sz w:val="24"/>
          <w:szCs w:val="24"/>
        </w:rPr>
        <w:t>--</w:t>
      </w:r>
      <w:r>
        <w:rPr>
          <w:sz w:val="24"/>
          <w:szCs w:val="24"/>
        </w:rPr>
        <w:t>专业—品牌！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埃里克专注道闸，车牌识别系统十九年，年产量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台的道闸厂家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如一日，兢兢业业，我们一直都是幕后默默奉献的生产者，为安防行业，为门控，为道闸</w:t>
      </w:r>
      <w:r>
        <w:rPr>
          <w:sz w:val="24"/>
          <w:szCs w:val="24"/>
        </w:rPr>
        <w:t>/</w:t>
      </w:r>
      <w:r>
        <w:rPr>
          <w:sz w:val="24"/>
          <w:szCs w:val="24"/>
        </w:rPr>
        <w:t>车牌识别事业我们做出了自己应有的贡献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我们与国内行业的顶尖核心部件供应商通过多年合作，已经搭建了一个标准化的战略采购平台，我们自身的核心技术研发能力和服务也达到公司将始终奉行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让利于民”的发展宗旨，致力于向消费者提供最具性价比的道闸及车牌识别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升降地柱产品和最卓越的服务。道闸门，车牌识别，升降地柱，开门机事业！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埃里克车牌识别主要特点：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①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实现全天候自动识别，无论阴天、雨天还是夜晚，都可以实现比较高的识别率，适应复杂的气候和光照条件；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②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本系统采用高帧率车牌识别专用网络高清摄像机，分辨率为</w:t>
      </w:r>
      <w:r>
        <w:rPr>
          <w:sz w:val="24"/>
          <w:szCs w:val="24"/>
        </w:rPr>
        <w:t>1280×720</w:t>
      </w:r>
      <w:r>
        <w:rPr>
          <w:sz w:val="24"/>
          <w:szCs w:val="24"/>
        </w:rPr>
        <w:t>，可实现对视频流的逐帧识别，宽动态，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强光抑制，自适应分析及自动调整，自主开发光强自动感应分析模块；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③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工程安装简捷、快速，视频流触发，无需埋设触发地感，减少工程量，缩短工期，也避免破坏路面。维护方便，一旦出现问题，可快速定位，大大的缩短维护的时间；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④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采用视频流识别，对图像进行逐帧识别，完全区别于单张识别。单张识别是靠地感触发，只取一张图，一旦抓拍失误，将造成无法挽回的识别错误。视频流的识别率更优，实际使用效果更佳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⑤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丰富的支付方式方便车主便捷的缴纳停车费用。目前可以支持手机微信</w:t>
      </w:r>
      <w:r>
        <w:rPr>
          <w:sz w:val="24"/>
          <w:szCs w:val="24"/>
        </w:rPr>
        <w:t>APP</w:t>
      </w:r>
      <w:r>
        <w:rPr>
          <w:sz w:val="24"/>
          <w:szCs w:val="24"/>
        </w:rPr>
        <w:t>支付、中央收费等多种支付方式；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⑥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功能强大的商家客户端。商家客户端可以让商家快捷录入对客人车辆的优惠信息，客人通过出口时系统自动识别放行。相对于传统拿停车优惠券的方法大大提高通行速度，减少了车辆拥堵；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⑦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实现对进出车辆进行自动号牌识别、车型分类及车辆图像抓拍，自动登记车辆出入场的时间、地点及车辆车牌颜色等相关信息；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支持多种车牌识别：黄牌车，蓝牌车，教练车，军牌车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百八十度</cp:lastModifiedBy>
  <dcterms:modified xsi:type="dcterms:W3CDTF">2019-02-18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