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FU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链式输送机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工作原理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散料各微粒间存在着内摩擦力和内压力，当输送机的输送链及其附件运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动时，散料在输送机的机槽内受到与输送运动方向同向的拉力，使散料微粒间内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压力增大，从而使散料间内摩擦力增大。当这种内摩擦力大于散料与机槽侧壁的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摩擦力时，散料将沿着输送链运动方向向前移动，而增大的内压力保证了散料料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层间的稳定状态，从而形成了整体的连续流动，犹如水流一般。（当料层高与机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槽的比值满足一定条件时，料流是稳定的，料速约等于链速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螺旋输送机的制法和装法说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螺旋机按使用场合要求的不同，分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制法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D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制法两种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制法一带有实体螺旋面的螺旋，其螺距等于直径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. 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倍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D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制法一带有带式螺旋面的螺旋，其螺距等于直径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螺旋机按驱动装置装配方法的不同，分为右装和左装两种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右装一站在电动机尾部向前看，减速器低速轴在电动机的右侧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左装一站在电动机尾部向前看，减速器低速轴在电动机的左侧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螺旋机的出料口有方形出料口、手推式出料口和齿条式出料口三种。后两种出料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口拉板的 开闭方向，随安装不同而分右装、左装两种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右装一站在螺旋机头节往尾节看，拉板向右拉开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左装一站在螺旋机头节往尾节看，拉板向左拉开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9T06:0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