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70" w:before="280" w:after="2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带式输送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(belt conveyor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又称胶带输送机，广泛应用于家电、电子、电器、机械、烟草、注塑、邮电、印刷、食品等各行各业，物件的组装、检测、调试、包装及运输 等。线体输送可根据工艺要求选用：普通连续运行、节拍运行、变速运行等多种控制方式；线体因地制宜选用：直线、弯道、斜坡等线体形式 输送设备包括：皮带输送机也叫带式输送机或胶带输送机等，是组成有节奏的流水作业线所不可缺少的经济型物流输送设备。皮带机按其输送能力可分为重型皮带机 如矿用皮带输送机，轻型皮带机如用在电子塑料，食品轻工，化工医药等行业。皮带输送机具有输送能力强，输送距离远，结构简单易于维护，能方便地实行程序化 控制和自动化操作。运用输送带的连续或间歇运动来输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00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以下的物品或粉状、颗状物品，其运行高速、平稳，噪音低，并可以上下坡传送。</w:t>
      </w:r>
    </w:p>
    <w:p>
      <w:pPr>
        <w:pStyle w:val="Heading3"/>
        <w:widowControl/>
        <w:shd w:fill="FFFFFF" w:val="clea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特点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</w:rPr>
        <w:t>带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shd w:fill="FFFFFF" w:val="clear"/>
        </w:rPr>
        <w:t>输送机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</w:rPr>
        <w:t>是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  <w:lang w:eastAsia="zh-CN"/>
        </w:rPr>
        <w:t>输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</w:rPr>
        <w:t>最理想的高效连续运输设备，与其他运输设备（如机车类）相比，具有输送距离长、运量大、连续输送等优点，而且运行可靠，易于实现自动化和集中化控制，尤其对高产高效矿井，带式输送机已成为开采机电一体化技术与装备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shd w:fill="FFFFFF" w:val="clear"/>
        </w:rPr>
        <w:t>关键设备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</w:rPr>
        <w:t>。带式输送机主要特点是机身可以很方便的伸缩，设有储带仓，机尾可随采煤工作面的推进伸长或缩短，结构紧凑，可不设基础，直接在巷道底板上铺设，机架轻巧，拆装十分方便。当输送能力和运距较大时，可配中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shd w:fill="FFFFFF" w:val="clear"/>
        </w:rPr>
        <w:t>驱动装置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</w:rPr>
        <w:t>来满足要求。根据输送工艺的要求，可以单机输送，也可多机组合成水平或倾斜的运输系统来输送物料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</w:rPr>
        <w:t>带式输送机广泛地应用在冶金、煤炭、交通、水电、化工等部门，是因为它具有输送量大、结构简单、维修方便、成本低、通用性强等优点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FFFFFF" w:val="clear"/>
        </w:rPr>
        <w:t>带式输送机还应用于建材、电力、轻工、粮食、港口、船舶等部门。</w:t>
      </w:r>
    </w:p>
    <w:p>
      <w:pPr>
        <w:pStyle w:val="Normal"/>
        <w:widowControl/>
        <w:spacing w:lineRule="atLeast" w:line="245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皮带式输送机，即皮带机。皮带机有固定式和移动式，结构简单，效率高。</w:t>
      </w:r>
    </w:p>
    <w:p>
      <w:pPr>
        <w:pStyle w:val="Style14"/>
        <w:widowControl/>
        <w:spacing w:lineRule="atLeast" w:line="2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皮带式输送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皮带机以挠性输送带作物料承载和牵引构件的连续输送机械。一条无端的输送带环绕驱动滚筒和改向滚筒。两滚筒之间的上下分支各以若干托辊支承。</w:t>
      </w:r>
    </w:p>
    <w:p>
      <w:pPr>
        <w:pStyle w:val="Style14"/>
        <w:widowControl/>
        <w:spacing w:lineRule="atLeast" w:line="2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皮带式输送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皮带机的物料置于上分支上，利用驱动滚筒与带之间的摩擦力曳引输送带和物料运行。</w:t>
      </w:r>
    </w:p>
    <w:p>
      <w:pPr>
        <w:pStyle w:val="Style14"/>
        <w:widowControl/>
        <w:spacing w:lineRule="atLeast" w:line="2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皮带式输送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皮带机适用于水平和倾斜方向输送散粒物料和成件物品，也可用于进行一定工艺操作的流水作业线。结构简单，工作平稳可靠，对物料适应性强，输送能力较大，功耗小，应用广泛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6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