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斗式提升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具有输送量大，提升高度高，运行平稳可靠，寿命长显著优点提升机适用于各种粉末状、细粒和粗粒物粒的垂直输送。可广泛应用于饲料、面粉、食品化工等行业如：煤、水泥、石块、砂、粘土、矿石等。一般输送高度可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米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斗式提升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技术参数及工作原理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主要外形尺寸及输送量见尾页图表。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工作原理：电机转动联轴器、头轮和畚斗带运转，装在畚斗带上的畚斗将物料从提升机底部提升到所需的高度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斗式提升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特点：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头轮覆胶，能有效防止畚斗带打滑及跑偏，减少动力消耗；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机座增设缓冲装置，可减少振动防止提升量突增或较大异物入内使畚斗带断裂，同时在一定限度内自动调节畚斗带张紧力；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可选配止逆机构，高度较高时（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米）可防止物料倒灌造成提升机堵塞；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提升管采用咬边结构，使密封更加可靠，杜绝粉尘外泄；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操作管为全敞开结构，使检测，维修更为方便；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．高速提升，输送量大，产量高于国内同类产品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带式提升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安装与调试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．安装地基：场地必须坚实、平稳，能承受整机重量。安装尺寸按工艺设计图要求。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．安装要求：将机座在安装场地就位，以机座体底面为基准校准水平，根据工艺要求，自下而上逐节安装立管，逐节用铅垂校正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提升机提升高度范围内垂直度允差值见下表：提升同度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 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 ≤25 ≤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垂直度允差（㎜）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信誉保障承诺：因公司皮带机斗式提升机螺旋机输送机生产的规模化。所有配件自产，量产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【包括槽形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行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锥形调心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摩擦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调心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回程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尼龙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不锈钢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橡胶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铰接 托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架支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冲压轴承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密封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橡胶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包胶滚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传动滚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改向滚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动滚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逆止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连轴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跑 偏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拉绳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头架尾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间架支腿的量产。食品专用输送带，耐高温输送带，阻燃输送带  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v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输送带，防滑输送带 、耐酸、耐碱输送带 ，聚酯输送带 ，尼龙输送带生产线的投产】真正实现了厂家直销，直 接与用户见面，简化缩短了流通过程，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23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