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斑马</w:t>
      </w:r>
      <w:r>
        <w:rPr>
          <w:b/>
          <w:sz w:val="36"/>
          <w:szCs w:val="36"/>
        </w:rPr>
        <w:t>ZEBAR 105SL</w:t>
      </w:r>
      <w:r>
        <w:rPr>
          <w:b/>
          <w:sz w:val="36"/>
          <w:szCs w:val="36"/>
        </w:rPr>
        <w:t>条码打印机安装步骤说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斑马</w:t>
      </w:r>
      <w:r>
        <w:rPr>
          <w:sz w:val="28"/>
          <w:szCs w:val="28"/>
        </w:rPr>
        <w:t>ZEBAR 105SL</w:t>
      </w:r>
      <w:r>
        <w:rPr>
          <w:sz w:val="28"/>
          <w:szCs w:val="28"/>
        </w:rPr>
        <w:t>条码打印机驱动、打印机安装步骤说明，请您按照步骤一步一步的完成，如无特殊情况，是可以安装成功的。具体步骤如下图所示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安装驱动程序：（打开驱动光盘文件，执行</w:t>
      </w:r>
      <w:r>
        <w:rPr>
          <w:sz w:val="28"/>
          <w:szCs w:val="28"/>
        </w:rPr>
        <w:t>setup.exe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5257800" cy="410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4140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14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4252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25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05350" cy="3305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48275" cy="4305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这样安装驱动程序完毕，没有标注的请默认点击“下一步”即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安装条码打印软件（</w:t>
      </w:r>
      <w:r>
        <w:rPr>
          <w:b/>
          <w:color w:val="FF0000"/>
          <w:sz w:val="28"/>
          <w:szCs w:val="28"/>
        </w:rPr>
        <w:t>该步骤可以不安装，农垦追溯系统打印追溯码不需要单独的软件，追溯软件中是直接调用斑马打印机打印。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200650" cy="4133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43500" cy="4752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19650" cy="4981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00600" cy="3619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条码打印机软件</w:t>
      </w:r>
      <w:r>
        <w:rPr/>
        <w:t>BARONE6.0</w:t>
      </w:r>
      <w:r>
        <w:rPr/>
        <w:t>的使用方法：</w:t>
      </w:r>
    </w:p>
    <w:p>
      <w:pPr>
        <w:pStyle w:val="Normal"/>
        <w:rPr/>
      </w:pPr>
      <w:r>
        <w:rPr/>
        <w:drawing>
          <wp:inline distT="0" distB="0" distL="0" distR="0">
            <wp:extent cx="4895850" cy="4705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33629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38868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45059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50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43535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35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50266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02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48742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87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41789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17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40544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05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说明：在打印的时候请先设置打印机属性。把温度调到</w:t>
      </w:r>
      <w:r>
        <w:rPr/>
        <w:t>10-15</w:t>
      </w:r>
      <w:r>
        <w:rPr/>
        <w:t>度之间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农垦追溯项目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10-5919956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www.safetyfood.gov.cn</w:t>
      </w:r>
    </w:p>
    <w:sectPr>
      <w:headerReference w:type="default" r:id="rId2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www.safetyfood.gov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17:00Z</dcterms:created>
  <dc:creator>Administrator</dc:creator>
  <dc:description/>
  <cp:keywords/>
  <dc:language>en-US</dc:language>
  <cp:lastModifiedBy>ts</cp:lastModifiedBy>
  <dcterms:modified xsi:type="dcterms:W3CDTF">2011-04-21T08:46:00Z</dcterms:modified>
  <cp:revision>17</cp:revision>
  <dc:subject/>
  <dc:title/>
</cp:coreProperties>
</file>