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>ths-transformatoren</w:t>
      </w:r>
      <w:r>
        <w:rPr>
          <w:sz w:val="30"/>
          <w:szCs w:val="30"/>
          <w:lang w:val="en-US" w:eastAsia="zh-CN"/>
        </w:rPr>
        <w:t>变压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ths-transformatoren</w:t>
      </w:r>
      <w:r>
        <w:rPr>
          <w:sz w:val="30"/>
          <w:szCs w:val="30"/>
          <w:lang w:val="en-US" w:eastAsia="zh-CN"/>
        </w:rPr>
        <w:t>变压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多年来，</w:t>
      </w:r>
      <w:r>
        <w:rPr>
          <w:sz w:val="30"/>
          <w:szCs w:val="30"/>
          <w:lang w:val="en-US" w:eastAsia="zh-CN"/>
        </w:rPr>
        <w:t>THS Transformatoren GmbH</w:t>
      </w:r>
      <w:r>
        <w:rPr>
          <w:sz w:val="30"/>
          <w:szCs w:val="30"/>
          <w:lang w:val="en-US" w:eastAsia="zh-CN"/>
        </w:rPr>
        <w:t>的现代家族企业一直是您变压器的联络合作伙伴。公司一直具有连续性，可靠性和创新实力。该公司能够稳步推进其发展。最重要的是始终设计面向市场，面向客户和面向未来的开发。当然，这个目标只能通过深入的技术知识和实践经验来实现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hs-transformatoren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变压器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hs-transformatoren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扼流圈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变压器系列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GSV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N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”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和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GSV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“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K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铸有或没有紧固带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室中的塑料外壳绕组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 xml:space="preserve">DIN EN 61558 / DIN VDE 0570 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绝缘等级的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Ta 40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℃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/ B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，尺寸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I 05/30 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短路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EI30 / 15.5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一定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GSV KK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GSV N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FGSV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R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HS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系列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29T04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