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Kayser</w:t>
      </w:r>
      <w:r>
        <w:rPr>
          <w:sz w:val="30"/>
          <w:szCs w:val="30"/>
          <w:lang w:val="en-US" w:eastAsia="zh-CN"/>
        </w:rPr>
        <w:t>过滤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ayser Electric GmbH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公司有着超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5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的工程经验，公司开发传动系统和驱动技术，作为电动马达的生产企业提供内容广泛且具有革新性的产品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产品应用于多种行业：医疗技术、安全技术、航天技术、测量技术、可再生能源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电机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直流电机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步进电机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风扇电机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无刷伺服电机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马达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电动马达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泵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过滤器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KAYSER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袋式过滤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rPr>
          <w:rFonts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可用的过滤器类别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G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到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F9;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由具有新型纤维结构的品牌过滤介质生产，具有极高的分离效率和出色的使用寿命保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根据要求提供对齐的预过滤器以实现最大的集尘能力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采用锥形袋形式和密封接缝的最先进的自动机械缝制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钢或塑料框架可以选择。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4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5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54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6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76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80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12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17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21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27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30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33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R72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08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10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12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16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20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24-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F36-C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DC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DC81 - 0.5kW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DC112 - 2.0kW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DC150 - 7.2kW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DC125 - 3.0kW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12F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12A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16A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20A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25A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Z37A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-4-Q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-5-Q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-6-Q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-7-Q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S-10-Q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54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6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7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76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M88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4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57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6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6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8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86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11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BL130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esmile</cp:lastModifiedBy>
  <dcterms:modified xsi:type="dcterms:W3CDTF">2018-05-15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