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简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大连力迪流体控制技术有限公司是德国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公司在中国唯一授权代理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einrich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先生在不莱梅开了一家机器修理作坊，凭借着优秀的技能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einrich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先生很快将作坊发展成专业的热熔机生产商，产品出口到欧洲各国。凭借九十多年的经验和可靠的质量，如今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为了热熔胶行业最佳的合作伙伴，为客户提供全面的热熔胶系列产品、热熔胶喷涂系统以及与之配套的配件设备和最佳的解决方案。产品主要用在汽车行业，建筑业，混凝土行业，电气行业，滤清器行业，花艺，家具业，泡沫和纺织品，包装行业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械热熔胶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气动热熔胶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过滤器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筛子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电磁阀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软管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泵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械手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气动手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储罐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加热软管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动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械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 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粘合剂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阀门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胶棒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热熔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e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配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械热熔胶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气动热熔胶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过滤器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筛子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电磁阀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软管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泵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械手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气动手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储罐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加热软管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动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械枪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 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粘合剂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阀门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胶棒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热熔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uhne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配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械热熔胶枪，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气动热熔胶枪，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过滤器，</w:t>
      </w:r>
      <w:hyperlink r:id="rId6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筛子，</w:t>
      </w:r>
      <w:hyperlink r:id="rId7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电磁阀，</w:t>
      </w:r>
      <w:hyperlink r:id="rId8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软管，</w:t>
      </w:r>
      <w:hyperlink r:id="rId9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泵，</w:t>
      </w:r>
      <w:hyperlink r:id="rId10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机械手枪，</w:t>
      </w:r>
      <w:hyperlink r:id="rId11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气动手枪，</w:t>
      </w:r>
      <w:hyperlink r:id="rId1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储罐，</w:t>
      </w:r>
      <w:hyperlink r:id="rId1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加热软管，</w:t>
      </w:r>
      <w:hyperlink r:id="rId14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枪，</w:t>
      </w:r>
      <w:hyperlink r:id="rId1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气动枪，</w:t>
      </w:r>
      <w:hyperlink r:id="rId16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，</w:t>
      </w:r>
      <w:hyperlink r:id="rId17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喷嘴，</w:t>
      </w:r>
      <w:hyperlink r:id="rId18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械枪，</w:t>
      </w:r>
      <w:hyperlink r:id="rId19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, </w:t>
      </w:r>
      <w:hyperlink r:id="rId20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粘合剂，</w:t>
      </w:r>
      <w:hyperlink r:id="rId21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hyperlink r:id="rId2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阀门，</w:t>
      </w:r>
      <w:hyperlink r:id="rId2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针，</w:t>
      </w:r>
      <w:hyperlink r:id="rId24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胶棒，</w:t>
      </w:r>
      <w:hyperlink r:id="rId2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热熔胶，</w:t>
      </w:r>
      <w:hyperlink r:id="rId26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配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大连力迪流体控制技术有限公司是德国</w:t>
      </w:r>
      <w:hyperlink r:id="rId27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  <w:lang w:eastAsia="zh-CN"/>
          </w:rPr>
          <w:t>BÜHNEN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公司在中国唯一授权代理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1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1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185 L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1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1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2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230 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3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220, HB 230 E, HB 3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710 Raup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700 K Spray (Kartusche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710 HT Raup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710 Spra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B 700 KD (Kartusche)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7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582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DKT03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45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5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RKT103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6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0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6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8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51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46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RKT047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5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5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22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22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26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RKT0269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5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RKT027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3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108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RKT04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RKT04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37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43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5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45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249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58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265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8582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61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265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286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106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106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426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099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099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449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861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80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80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5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7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6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8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8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0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1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7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4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6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2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8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8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7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2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9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4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4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4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4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4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6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6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5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4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0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9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9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9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9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8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9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8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9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9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9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105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1053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1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11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1054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0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5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7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6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3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DKT03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1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7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5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3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4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RKT05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05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05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05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10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10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10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20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20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20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35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35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635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6350-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24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NKT024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NKT02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F91996-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F91996-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F91997-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F91997-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2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2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2174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4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3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6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7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78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6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0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2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09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1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1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11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4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5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4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20602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5900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ACH04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2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2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2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3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2062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YDH00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10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10 HT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10 HT inkl. Arbeitskonsole mit Wartungseinhei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10 HT inkl. Workstation mit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1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10 Spray inkl. Wartungseinheit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10 Spray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10 Spray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HB 700 KD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10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9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58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304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8048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7032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7049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149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8055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5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380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534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5348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534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5349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5349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5349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29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261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2543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995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3187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44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38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38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38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0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0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0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2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2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2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2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2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2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3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3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73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159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16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15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45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5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283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38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38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14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79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2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611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7110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7711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7111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77114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542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538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307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59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70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329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46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67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93812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9380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47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97262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97245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9722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9726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97264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383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479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3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4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4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4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4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4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7674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910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7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910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910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7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910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8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910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4910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8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80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8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80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80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8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80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80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7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22280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7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78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65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65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7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78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78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078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451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ehnen10451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6012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6018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6024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6030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6036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6048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0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0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0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0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10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54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2749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283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25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5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646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008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ehnen1127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7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582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DKT03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45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5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RKT103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6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0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6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8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51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46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RKT047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5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5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22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22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26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RKT0269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5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RKT027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3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108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RKT04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RKT04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37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43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5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45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249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58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265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8582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61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265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286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106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106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426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099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099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449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861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80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80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5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7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6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8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8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0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1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7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4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6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2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8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8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7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2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9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4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4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4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4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4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6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6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5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4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0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9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9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9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9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8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9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8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9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9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9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105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1053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1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11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1054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0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5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7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6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3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DKT03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1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7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5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3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4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RKT05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05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05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05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10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10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10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20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20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20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35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35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635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6350-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24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NKT024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NKT02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F91996-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F91996-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F91997-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F91997-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2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2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2174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4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3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6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7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78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6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0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2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09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1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1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11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4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5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4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20602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5900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ACH04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2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2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2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3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2062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YDH00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10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10 HT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10 HT inkl. Arbeitskonsole mit Wartungseinhei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10 HT inkl. Workstation mit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1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10 Spray inkl. Wartungseinheit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10 Spray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10 Spray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HB 700 KD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10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9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58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304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8048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7032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7049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149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8055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5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380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534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5348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534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5349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5349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5349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29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261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2543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995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3187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44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38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38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38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0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0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0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2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2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2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2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2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2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3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3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73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159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16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15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45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5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283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38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38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14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79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2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611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7110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7711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7111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77114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542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538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307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59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70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329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46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67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93812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9380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47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97262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97245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9722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9726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97264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383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479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3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4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4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4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4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4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7674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910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7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910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910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7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910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8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910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4910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8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80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8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80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80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8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80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80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7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22280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7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78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65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65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7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78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78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078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451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uhnen10451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6012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6018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6024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6030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6036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6048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0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0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0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0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10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54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2749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283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25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5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646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008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uhnen1127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7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582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DKT03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45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5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RKT103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6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0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6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8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51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46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RKT0477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5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5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22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22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26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RKT0269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5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RKT027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3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108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RKT04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RKT04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37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43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5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45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249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58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265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8582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61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265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286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106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106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426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099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099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449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861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80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80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5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7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6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8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8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0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1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7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4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6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2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8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5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8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7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2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9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4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4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7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6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4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4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4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9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4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6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6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57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4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Splash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0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9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9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9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95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8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97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8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xxxx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99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9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9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105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1053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1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11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1054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0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56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7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6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3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1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DKT032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19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76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5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0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3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4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RKT051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05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05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05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10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10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10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20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20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20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350-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350-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6350-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6350-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24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NKT024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NKT024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F91996-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F91996-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F91997-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F91997-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2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2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3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2174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4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3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6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7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78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6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0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29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09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11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13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11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47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5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4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20602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5900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ACH04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28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28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2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3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2062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YDH00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10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10 HT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10 HT inkl. Arbeitskonsole mit Wartungseinheit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10 HT inkl. Workstation mit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1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10 Spray inkl. Wartungseinheit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10 Spray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10 Spray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HB 700 KD inkl. Wartungseinheit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HB 700 KD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0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1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0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1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10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9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1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1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1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2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58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5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6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5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3049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5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80487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7032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0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70493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149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8055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0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2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2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2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2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5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380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534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5348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534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5349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5349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5349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291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261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2543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995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3187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440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386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384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385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0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0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0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23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23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23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23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2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2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37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37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73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159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16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159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458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5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2830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383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3839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14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798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24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6113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7110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77113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7111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77114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54248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5389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3072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59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70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329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46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677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93812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93805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47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97262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97245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97220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97264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97264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383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479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3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4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4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4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4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4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7674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910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7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910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7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910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7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910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8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910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4910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8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80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8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80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8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80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89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80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90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80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79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22280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781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782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658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65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783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784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78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0786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4515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BÜHNEN104517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6012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6018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6024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6030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6036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60485581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08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084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08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08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108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547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274996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28303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25145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5450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6460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00842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ÜHNEN11275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ehnen.de/" TargetMode="External"/><Relationship Id="rId3" Type="http://schemas.openxmlformats.org/officeDocument/2006/relationships/hyperlink" Target="https://www.buehnen.de/" TargetMode="External"/><Relationship Id="rId4" Type="http://schemas.openxmlformats.org/officeDocument/2006/relationships/hyperlink" Target="https://www.buehnen.de/" TargetMode="External"/><Relationship Id="rId5" Type="http://schemas.openxmlformats.org/officeDocument/2006/relationships/hyperlink" Target="https://www.buehnen.de/" TargetMode="External"/><Relationship Id="rId6" Type="http://schemas.openxmlformats.org/officeDocument/2006/relationships/hyperlink" Target="https://www.buehnen.de/" TargetMode="External"/><Relationship Id="rId7" Type="http://schemas.openxmlformats.org/officeDocument/2006/relationships/hyperlink" Target="https://www.buehnen.de/" TargetMode="External"/><Relationship Id="rId8" Type="http://schemas.openxmlformats.org/officeDocument/2006/relationships/hyperlink" Target="https://www.buehnen.de/" TargetMode="External"/><Relationship Id="rId9" Type="http://schemas.openxmlformats.org/officeDocument/2006/relationships/hyperlink" Target="https://www.buehnen.de/" TargetMode="External"/><Relationship Id="rId10" Type="http://schemas.openxmlformats.org/officeDocument/2006/relationships/hyperlink" Target="https://www.buehnen.de/" TargetMode="External"/><Relationship Id="rId11" Type="http://schemas.openxmlformats.org/officeDocument/2006/relationships/hyperlink" Target="https://www.buehnen.de/" TargetMode="External"/><Relationship Id="rId12" Type="http://schemas.openxmlformats.org/officeDocument/2006/relationships/hyperlink" Target="https://www.buehnen.de/" TargetMode="External"/><Relationship Id="rId13" Type="http://schemas.openxmlformats.org/officeDocument/2006/relationships/hyperlink" Target="https://www.buehnen.de/" TargetMode="External"/><Relationship Id="rId14" Type="http://schemas.openxmlformats.org/officeDocument/2006/relationships/hyperlink" Target="https://www.buehnen.de/" TargetMode="External"/><Relationship Id="rId15" Type="http://schemas.openxmlformats.org/officeDocument/2006/relationships/hyperlink" Target="https://www.buehnen.de/" TargetMode="External"/><Relationship Id="rId16" Type="http://schemas.openxmlformats.org/officeDocument/2006/relationships/hyperlink" Target="https://www.buehnen.de/" TargetMode="External"/><Relationship Id="rId17" Type="http://schemas.openxmlformats.org/officeDocument/2006/relationships/hyperlink" Target="https://www.buehnen.de/" TargetMode="External"/><Relationship Id="rId18" Type="http://schemas.openxmlformats.org/officeDocument/2006/relationships/hyperlink" Target="https://www.buehnen.de/" TargetMode="External"/><Relationship Id="rId19" Type="http://schemas.openxmlformats.org/officeDocument/2006/relationships/hyperlink" Target="https://www.buehnen.de/" TargetMode="External"/><Relationship Id="rId20" Type="http://schemas.openxmlformats.org/officeDocument/2006/relationships/hyperlink" Target="https://www.buehnen.de/" TargetMode="External"/><Relationship Id="rId21" Type="http://schemas.openxmlformats.org/officeDocument/2006/relationships/hyperlink" Target="https://www.buehnen.de/" TargetMode="External"/><Relationship Id="rId22" Type="http://schemas.openxmlformats.org/officeDocument/2006/relationships/hyperlink" Target="https://www.buehnen.de/" TargetMode="External"/><Relationship Id="rId23" Type="http://schemas.openxmlformats.org/officeDocument/2006/relationships/hyperlink" Target="https://www.buehnen.de/" TargetMode="External"/><Relationship Id="rId24" Type="http://schemas.openxmlformats.org/officeDocument/2006/relationships/hyperlink" Target="https://www.buehnen.de/" TargetMode="External"/><Relationship Id="rId25" Type="http://schemas.openxmlformats.org/officeDocument/2006/relationships/hyperlink" Target="https://www.buehnen.de/" TargetMode="External"/><Relationship Id="rId26" Type="http://schemas.openxmlformats.org/officeDocument/2006/relationships/hyperlink" Target="https://www.buehnen.de/" TargetMode="External"/><Relationship Id="rId27" Type="http://schemas.openxmlformats.org/officeDocument/2006/relationships/hyperlink" Target="https://www.buehnen.de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小敏（赫尔纳贸易-欧洲工业品）</cp:lastModifiedBy>
  <dcterms:modified xsi:type="dcterms:W3CDTF">2017-12-20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