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5"/>
        <w:gridCol w:w="2287"/>
        <w:gridCol w:w="399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关键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ITE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ITE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传感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KRITE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阻温度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KRITE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电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-T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 / T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4-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4-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5-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5-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35-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OLL&amp;ZILL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OLL&amp;ZILLE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圈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S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profil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器垫圈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J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环型接头）垫片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FMET PTF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ti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tie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ntie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ntie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罩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tier TIPO 80/80 LT504 0.37KW,1410r/mi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tier DG63/4L 0.18KW,1410r/mi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tier TIPO 80/80 LT5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tier DG63/4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tier L-504 LANTIER COD. 50137 MOTOR ML80 400/690V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SER COMPONENT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SER COMPONENT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数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SER COMPONENT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光子计数模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SER COMPONENT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二极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SER COMPONENT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模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SER COMPONENT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激光模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SER COMPONENT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红外激光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SER COMPONENT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UNT®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UNT ® BLU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UNT® N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UNT® 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UNT® 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a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a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ea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D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器、逆变器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子、继电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电流分配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ide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ide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CU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ce Bipolair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nopolair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steme Argo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amoot Da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压力表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压力表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压计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测量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片密封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计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探头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阀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歧管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液位计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式液位计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moot Dar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位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der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der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IB-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e-dicken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e-Dicken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终端装置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e-Dicken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视频监控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e-Dicken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对点遥测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e-Dicken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e-Dicken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显指示器、放大器、转换器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100 RT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teLINK I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 RT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100 RT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100R RT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8000 RT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 RT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Di RT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Di-8 RT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Bit MAX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tewatch 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1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P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1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1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95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19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5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L-DCV-J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T-X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powsk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powsk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仿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ipowsk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记录仪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by-lin-m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rp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afra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afra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tafra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套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25 C20/26*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 mantracour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 mantracour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变测量放大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 mantracour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信号调节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 mantracour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指示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 mantracour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变片数字化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 mantracour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遥测系统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4-A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4-ACM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4-AC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4-WS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4-ACMi-S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D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A 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AB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5ATE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d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da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比例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ada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电磁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ada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调节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O / NC - EVOF / NC - EVOA / NC - EVOAF / N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P / NC - EVPC / N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P / NA - EVA-1-3-6 / N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 / RMO N.C. - M16 / RM N.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gnet-phys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gnet-physi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冲永磁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agnet-phys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磁夹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-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ai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a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A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电磁脉冲阀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A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A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压控制器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A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气缸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A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片阀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CA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-technologi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-technologi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终端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neax 155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01140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66W T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RI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RI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送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TRI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TRI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变送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TRI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ETRI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仪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R-5521-72500-1-4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5484e-151-434-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0C-102-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10039-00-07-10-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ET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ETT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THC15A-T1-P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THR-P5-1000-E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 innovat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 innovatio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V-440-12TSB-1-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F1-10TVD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1-10TV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1-10T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e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e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仪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unsk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unsk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发生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iunsk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时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iunsk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iunsk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-1009-0000,N3-1010-0000,N3-1013-0001,N3-2008-0001,N3-2019-0000,N3-2019-0002,N3-2021-0001,N3-2022-2001,N3-2024-0001,N3-1013-00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-1115-3000,N3-2129-3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5-1021-0002,N5-1021-0003,N5-1022-0001N5-1001-0001,N5-1001-0002,N5-1001-0040,N5-1001-0052,N5-1002-0001,N5-2001-0001,N5-2001-0052,N5-2002-0001,N5-2002-0002,N5-2001-00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5-3008-0001,N5-3008-0004 N4-1002-1000,N4-1002-1100,N4-1004-2100,N4-2002-1100,N4-2004-2100,N4-2004-2200,N4-2007-0100,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dro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dro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-K-3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-K-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J-K-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-K-1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-K-1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-K-8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-K-9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-KH-501-L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CIAL AD-KH-5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-E-3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hr-engineeri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hr-engineerin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仪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00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100HF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P-RD-UP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se-anlagenba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步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se-anlagenba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动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 667100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 667100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 3579173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 341271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 332847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 332847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-anlagenbau 33474217</w:t>
              <w:br/>
              <w:t>mse-anlagenbau 334742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6-01T00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