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统一社会信用代码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:91440606096809268C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法定代表人：万兴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开户行：</w:t>
      </w:r>
      <w:r>
        <w:rPr>
          <w:rFonts w:ascii="微软雅黑" w:hAnsi="微软雅黑" w:cs="微软雅黑" w:eastAsia="微软雅黑"/>
          <w:sz w:val="30"/>
          <w:szCs w:val="30"/>
        </w:rPr>
        <w:t>顺德农村商业银行股份有限公司容桂天河支行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银行账号：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801101000583533464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注册地址：佛山市顺德区容桂镇海尾居委会海尾广珠路海尾段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号首层之一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公司地址： 佛山市顺德区容桂街道海尾段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05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国道旁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966200" cy="15430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00900" cy="1041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86250" cy="7620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铂迈自动化设备</cp:lastModifiedBy>
  <dcterms:modified xsi:type="dcterms:W3CDTF">2017-11-25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