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寿命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稳定可靠，无氧化、无衰减和击穿现象，不降低发热效率，发热均匀、内外清洁，安全可靠，绝缘强度达到国家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50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，最高耐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0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不会出现漏电和过电现象。整个碳晶电暖器系统有双重温控装置保护，远红外线 保健功能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会造成室内燥热、皮肤失水和口干舌燥。无吹风，无异味，无光亮，无明火，无尘埃，无电磁波、无静电。应用广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省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间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用领域广泛，如家庭、宾馆、商店、办公、幼儿园、学校、企业和金融机构等；</w:t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bCs/>
        <w:i/>
        <w:i/>
        <w:iCs/>
        <w:color w:val="00441E"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i/>
        <w:iCs/>
        <w:color w:val="00441E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0:00Z</dcterms:created>
  <dc:creator>User</dc:creator>
  <dc:description/>
  <dc:language>en-US</dc:language>
  <cp:lastModifiedBy>”╰+gǒが油メo</cp:lastModifiedBy>
  <cp:lastPrinted>2018-01-24T11:06:00Z</cp:lastPrinted>
  <dcterms:modified xsi:type="dcterms:W3CDTF">2018-07-16T10:0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