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E3E3E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E3E3E"/>
          <w:kern w:val="0"/>
          <w:sz w:val="36"/>
          <w:szCs w:val="36"/>
        </w:rPr>
        <w:t xml:space="preserve">GEA </w:t>
      </w:r>
      <w:r>
        <w:rPr>
          <w:rFonts w:ascii="宋体;SimSun" w:hAnsi="宋体;SimSun" w:cs="宋体;SimSun"/>
          <w:b/>
          <w:color w:val="3E3E3E"/>
          <w:kern w:val="0"/>
          <w:sz w:val="36"/>
          <w:szCs w:val="36"/>
        </w:rPr>
        <w:t>博客半封闭活塞压缩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E3E3E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3E3E3E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  <w:lang w:val="en-US" w:eastAsia="en-US"/>
        </w:rPr>
        <w:drawing>
          <wp:inline distT="0" distB="0" distL="0" distR="0">
            <wp:extent cx="2115820" cy="2141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>GEA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集团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创立于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1896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年，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是食品加工和能源处理领域最大的系统供应商之一，在它的业务领域是市场和技术的领导者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截止到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201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5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年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12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月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31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日，公司在全世界范围内拥有超过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17500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名员工，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201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4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年的总营业额达到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46</w:t>
      </w:r>
      <w:bookmarkStart w:id="0" w:name="_GoBack"/>
      <w:bookmarkEnd w:id="0"/>
      <w:r>
        <w:rPr>
          <w:rFonts w:ascii="宋体;SimSun" w:hAnsi="宋体;SimSun" w:cs="Helvetica"/>
          <w:color w:val="3E3E3E"/>
          <w:kern w:val="0"/>
          <w:sz w:val="24"/>
          <w:szCs w:val="24"/>
        </w:rPr>
        <w:t xml:space="preserve">亿欧元。全世界大约每四升牛奶中就有一 升牛奶是用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GEA Group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 xml:space="preserve">的设备提取或进一步加工的。全球三分之一的速溶咖啡是用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GEA Group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 xml:space="preserve">的系统制造的，并且每两升啤酒中就有一升曾流经至少一个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GEA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产品组件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GEA Bock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压缩机公司于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1932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年成立于德国，一直只专注于活塞压缩机。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Bock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全球有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4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大生产基地，全球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80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个以上的销售代表机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☆</w:t>
      </w:r>
      <w:r>
        <w:rPr>
          <w:rFonts w:eastAsia="Helvetica" w:cs="Helvetica" w:ascii="Helvetica" w:hAnsi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博客压缩机，活塞压缩机世界第一品牌；</w:t>
      </w:r>
    </w:p>
    <w:p>
      <w:pPr>
        <w:pStyle w:val="Normal"/>
        <w:widowControl/>
        <w:spacing w:lineRule="auto" w:line="36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☆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博客所有压缩机均配油泵供油强制循环润滑，而且油槽容积大，相比飞溅式供油，博客更稳定安全可靠；压缩机油路设计精细，运动件磨损小，寿命长；</w:t>
      </w:r>
    </w:p>
    <w:p>
      <w:pPr>
        <w:pStyle w:val="Normal"/>
        <w:widowControl/>
        <w:spacing w:lineRule="auto" w:line="36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☆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博客压缩机噪音更低，振动更小，非常适合静音要求高的场所；</w:t>
      </w:r>
    </w:p>
    <w:p>
      <w:pPr>
        <w:pStyle w:val="Normal"/>
        <w:widowControl/>
        <w:spacing w:lineRule="auto" w:line="36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☆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博客压缩机冷冻性能好，在低蒸发温度时冷量充足，随蒸发温度降低冷量衰</w:t>
      </w:r>
    </w:p>
    <w:p>
      <w:pPr>
        <w:pStyle w:val="Normal"/>
        <w:widowControl/>
        <w:spacing w:lineRule="auto" w:line="36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减度小；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HG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机型使用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R404A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时单机单级可工作至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-45℃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（单机双级可工作至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-70℃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）蒸发温度；所有压缩机性能数据均经过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ASERCOM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认证（欧洲制冷压缩机及控制产品制造厂商的最高级别协会认证）；</w:t>
      </w:r>
    </w:p>
    <w:p>
      <w:pPr>
        <w:pStyle w:val="Normal"/>
        <w:widowControl/>
        <w:spacing w:lineRule="auto" w:line="36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☆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博客压缩机接线盒密封效果好，防护等级高（最高至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IP66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），空间大，安装接线操作更简易；</w:t>
      </w:r>
    </w:p>
    <w:p>
      <w:pPr>
        <w:pStyle w:val="Normal"/>
        <w:widowControl/>
        <w:spacing w:lineRule="auto" w:line="36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☆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博客压缩机维修非常简便，特别是电机，可现场更换，无需专门工具、专门培训；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☆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博客压缩机冷量范围更宽广，型号分布细（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5.4–281 m3/h,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中低温机约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～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85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匹），选型更自由方便；</w:t>
      </w:r>
    </w:p>
    <w:p>
      <w:pPr>
        <w:pStyle w:val="Normal"/>
        <w:widowControl/>
        <w:spacing w:lineRule="auto" w:line="36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☆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博客压缩机各机型运行工况使用限值区域更宽广，更能适应恶劣使用环境条件，具有更高安全可靠性；</w:t>
      </w:r>
    </w:p>
    <w:p>
      <w:pPr>
        <w:pStyle w:val="Normal"/>
        <w:widowControl/>
        <w:spacing w:lineRule="auto" w:line="36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☆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博客半封活塞风冷（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HA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）机型，专为低温冷冻应用而设计，世界独有；该机型同时具有半封闭和开启式压缩机的优点，使用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R404A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时单机单级可工作至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-50℃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蒸发温度而无需额外附加冷却装置；</w:t>
      </w:r>
    </w:p>
    <w:p>
      <w:pPr>
        <w:pStyle w:val="Normal"/>
        <w:widowControl/>
        <w:spacing w:lineRule="auto" w:line="36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☆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博客压缩机提供客户更多选用件：启动卸载阀、能量调节阀、排气超温保护、油压安全开关、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BCM2000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压缩机全方位安全保护模块、软启动器、变频器（最大范围可实现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25-70 Hz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无级调速运行，节能，高效，环保）等等；</w:t>
      </w:r>
    </w:p>
    <w:p>
      <w:pPr>
        <w:pStyle w:val="Normal"/>
        <w:widowControl/>
        <w:spacing w:lineRule="auto" w:line="36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☆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博客压缩机在中国库存充足，供货周期保证；</w:t>
      </w:r>
    </w:p>
    <w:p>
      <w:pPr>
        <w:pStyle w:val="Normal"/>
        <w:widowControl/>
        <w:spacing w:lineRule="auto" w:line="36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☆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博客具有完善的售前、售中技术支持和售后服务系统；</w:t>
      </w:r>
    </w:p>
    <w:p>
      <w:pPr>
        <w:pStyle w:val="Normal"/>
        <w:widowControl/>
        <w:spacing w:lineRule="auto" w:line="36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☆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博客提供功能齐全的软件应用（包括安装版和在线版）和广泛的网上资料下载服务；</w:t>
      </w:r>
    </w:p>
    <w:p>
      <w:pPr>
        <w:pStyle w:val="Normal"/>
        <w:widowControl/>
        <w:spacing w:lineRule="auto" w:line="36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☆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博客压缩机不但在军用领域，而且在民用各行业项目上，包括环试、冻干、船用、海洋工程、制冰、冷库、冷柜、中央空调、冷藏集装箱、冷藏车、客车、轨道列车、防爆领域等，应用极为广泛。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58:00Z</dcterms:created>
  <dc:creator>Wu, Jiawei</dc:creator>
  <dc:description/>
  <dc:language>en-US</dc:language>
  <cp:lastModifiedBy>Administrator</cp:lastModifiedBy>
  <dcterms:modified xsi:type="dcterms:W3CDTF">2019-01-15T01:58:00Z</dcterms:modified>
  <cp:revision>2</cp:revision>
  <dc:subject/>
  <dc:title/>
</cp:coreProperties>
</file>