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目牌数显标尺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感谢您选用我司产品，使用前请您先阅读本说明书第六点“注意事项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产品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1625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按键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同电子组件按键略有不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关键——在断电状态下按此键启动显示，再次按则进入断电状态（六按键竖式组件需要长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短按为清零）；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对和绝对测量转换键——绝对测量无“</w:t>
      </w:r>
      <w:r>
        <w:rPr>
          <w:rFonts w:cs="宋体;SimSun" w:ascii="宋体;SimSun" w:hAnsi="宋体;SimSun"/>
          <w:szCs w:val="21"/>
        </w:rPr>
        <w:t>INC”</w:t>
      </w:r>
      <w:r>
        <w:rPr>
          <w:rFonts w:ascii="宋体;SimSun" w:hAnsi="宋体;SimSun" w:cs="宋体;SimSun"/>
          <w:szCs w:val="21"/>
        </w:rPr>
        <w:t>显示，相对测量有“</w:t>
      </w:r>
      <w:r>
        <w:rPr>
          <w:rFonts w:cs="宋体;SimSun" w:ascii="宋体;SimSun" w:hAnsi="宋体;SimSun"/>
          <w:szCs w:val="21"/>
        </w:rPr>
        <w:t>INC”</w:t>
      </w:r>
      <w:r>
        <w:rPr>
          <w:rFonts w:ascii="宋体;SimSun" w:hAnsi="宋体;SimSun" w:cs="宋体;SimSun"/>
          <w:szCs w:val="21"/>
        </w:rPr>
        <w:t>显示，用其设置相对零点，显示值等于相对零点的位移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置数键——用于设定测量起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厂时设为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屏幕闪动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提示符，一直按着跳到需要设定值的位数，松开，点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数值会随着点按次数变动，当预置到所需位置时，再长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跳到下一设定位，设定结束，待屏幕出现闪动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提示符，点按一下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即可完成预置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持键——点按改键，数值进入锁定状态，再按该键，数值解锁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差（容差）带键——用于设定上下公差范围，设定方法同预置数键，需要设定上公差和下公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上、下预置键——单独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偏正或偏负微调数据（五按键竖式独有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——预置数键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适用于采用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按键大组件的横式标尺</w:t>
      </w:r>
      <w:r>
        <w:rPr>
          <w:rFonts w:cs="宋体;SimSun" w:ascii="宋体;SimSun" w:hAnsi="宋体;SimSun"/>
          <w:b/>
          <w:szCs w:val="21"/>
          <w:u w:val="single"/>
        </w:rPr>
        <w:t xml:space="preserve">) 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屏幕闪动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提示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提示符</w:t>
      </w:r>
      <w:r>
        <w:rPr>
          <w:rFonts w:cs="宋体;SimSun" w:ascii="宋体;SimSun" w:hAnsi="宋体;SimSun"/>
          <w:szCs w:val="21"/>
        </w:rPr>
        <w:t>INC</w:t>
      </w:r>
      <w:r>
        <w:rPr>
          <w:rFonts w:ascii="宋体;SimSun" w:hAnsi="宋体;SimSun" w:cs="宋体;SimSun"/>
          <w:szCs w:val="21"/>
        </w:rPr>
        <w:t>时，此键失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个手再按住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不放，另一个手按“▲”，数值会变动，如果预置的数大于想置入的数时，可以按“▼”将当前数进行减少操作，当预置到所需位置时，松开“▲”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再点按一下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（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）则设置当前位数值。测量时先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再进行测量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szCs w:val="21"/>
        </w:rPr>
        <w:t>三、技术参数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辨率：</w:t>
      </w:r>
      <w:r>
        <w:rPr>
          <w:rFonts w:cs="宋体;SimSun" w:ascii="宋体;SimSun" w:hAnsi="宋体;SimSun"/>
          <w:szCs w:val="21"/>
        </w:rPr>
        <w:t>0.01mm       2</w:t>
      </w:r>
      <w:r>
        <w:rPr>
          <w:rFonts w:ascii="宋体;SimSun" w:hAnsi="宋体;SimSun" w:cs="宋体;SimSun"/>
          <w:szCs w:val="21"/>
        </w:rPr>
        <w:t>、最大响应速度：</w:t>
      </w:r>
      <w:r>
        <w:rPr>
          <w:rFonts w:cs="宋体;SimSun" w:ascii="宋体;SimSun" w:hAnsi="宋体;SimSun"/>
          <w:szCs w:val="21"/>
        </w:rPr>
        <w:t>1.5m/s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源：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纽扣电池（部分产品采用</w:t>
      </w:r>
      <w:r>
        <w:rPr>
          <w:rFonts w:cs="宋体;SimSun" w:ascii="宋体;SimSun" w:hAnsi="宋体;SimSun"/>
          <w:szCs w:val="21"/>
        </w:rPr>
        <w:t xml:space="preserve">3V CR2032 </w:t>
      </w:r>
      <w:r>
        <w:rPr>
          <w:rFonts w:ascii="宋体;SimSun" w:hAnsi="宋体;SimSun" w:cs="宋体;SimSun"/>
          <w:szCs w:val="21"/>
        </w:rPr>
        <w:t>纽扣电池）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b/>
          <w:szCs w:val="21"/>
        </w:rPr>
        <w:t>四、使用方法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擦净保护膜表面及各测量面，移动尺框，检查显示屏和各键工作是否异常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置测量起点，即可开始测量。</w:t>
      </w:r>
    </w:p>
    <w:p>
      <w:pPr>
        <w:pStyle w:val="Normal"/>
        <w:ind w:left="525" w:right="21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/>
        <w:t>、常见故障排除方法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除方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闪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电压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新电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显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电压低或接触不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新电池或调整清洁电池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乱或示值不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电压低或刻度膜有油污、异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更换新电池或用无水酒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汽油棉球反复几次擦拭刻度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机或出特殊字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偶然故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下电池一分钟后重新装上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更换电池时，电池正极向外，更换完毕后请重新设定测量起点。</w:t>
            </w:r>
          </w:p>
        </w:tc>
      </w:tr>
    </w:tbl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防止油水等液体物质沾湿保护膜表面，禁止在尺上施加电压，以免损坏电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确设置测量起点，除非更改设置，否则测量过程中不要随意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以免发生测量错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不使用时断开电源，可显著延长电池使用寿命；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进步性改良</w:t>
      </w:r>
      <w:r>
        <w:rPr>
          <w:rFonts w:ascii="宋体;SimSun" w:hAnsi="宋体;SimSun" w:cs="Arial"/>
          <w:szCs w:val="21"/>
        </w:rPr>
        <w:t>，不再另行通知。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Root</dc:creator>
  <dc:description/>
  <cp:keywords/>
  <dc:language>en-US</dc:language>
  <cp:lastModifiedBy>win</cp:lastModifiedBy>
  <cp:lastPrinted>2017-03-27T14:21:00Z</cp:lastPrinted>
  <dcterms:modified xsi:type="dcterms:W3CDTF">2017-03-27T07:03:00Z</dcterms:modified>
  <cp:revision>18</cp:revision>
  <dc:subject/>
  <dc:title>天目牌数显标尺说明书</dc:title>
</cp:coreProperties>
</file>