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泰州艾可瑞流体设备有限公司能够提供知名品牌（包括：阿法拉伐</w:t>
      </w:r>
      <w:r>
        <w:rPr/>
        <w:t>/AlfaLaval</w:t>
      </w:r>
      <w:r>
        <w:rPr/>
        <w:t>、斯必克</w:t>
      </w:r>
      <w:r>
        <w:rPr/>
        <w:t>/SPX</w:t>
      </w:r>
      <w:r>
        <w:rPr/>
        <w:t>、安威</w:t>
      </w:r>
      <w:r>
        <w:rPr/>
        <w:t>/APV</w:t>
      </w:r>
      <w:r>
        <w:rPr/>
        <w:t>、基伊埃</w:t>
      </w:r>
      <w:r>
        <w:rPr/>
        <w:t>/GEA</w:t>
      </w:r>
      <w:r>
        <w:rPr/>
        <w:t>、传特</w:t>
      </w:r>
      <w:r>
        <w:rPr/>
        <w:t>/TRANTER</w:t>
      </w:r>
      <w:r>
        <w:rPr/>
        <w:t>、舒普</w:t>
      </w:r>
      <w:r>
        <w:rPr/>
        <w:t>/SWEP</w:t>
      </w:r>
      <w:r>
        <w:rPr/>
        <w:t>、桑德斯</w:t>
      </w:r>
      <w:r>
        <w:rPr/>
        <w:t>/SONDEX</w:t>
      </w:r>
      <w:r>
        <w:rPr/>
        <w:t>、艾普尔</w:t>
      </w:r>
      <w:r>
        <w:rPr/>
        <w:t>.</w:t>
      </w:r>
      <w:r>
        <w:rPr/>
        <w:t>斯密特</w:t>
      </w:r>
      <w:r>
        <w:rPr/>
        <w:t>/API.Schmidt</w:t>
      </w:r>
      <w:r>
        <w:rPr/>
        <w:t>、日阪</w:t>
      </w:r>
      <w:r>
        <w:rPr/>
        <w:t>/HISAKA</w:t>
      </w:r>
      <w:r>
        <w:rPr/>
        <w:t>、风凯</w:t>
      </w:r>
      <w:r>
        <w:rPr/>
        <w:t>/FUNKE</w:t>
      </w:r>
      <w:r>
        <w:rPr/>
        <w:t>、萨莫威孚</w:t>
      </w:r>
      <w:r>
        <w:rPr/>
        <w:t>/Thermowave</w:t>
      </w:r>
      <w:r>
        <w:rPr/>
        <w:t>、维卡勃</w:t>
      </w:r>
      <w:r>
        <w:rPr/>
        <w:t>Vicarb</w:t>
      </w:r>
      <w:r>
        <w:rPr/>
        <w:t>、东和恩泰</w:t>
      </w:r>
      <w:r>
        <w:rPr/>
        <w:t>/DONGHWA</w:t>
      </w:r>
      <w:r>
        <w:rPr/>
        <w:t>、艾克森</w:t>
      </w:r>
      <w:r>
        <w:rPr/>
        <w:t>ACCESSEN</w:t>
      </w:r>
      <w:r>
        <w:rPr/>
        <w:t>、</w:t>
      </w:r>
      <w:r>
        <w:rPr/>
        <w:t>MULLER</w:t>
      </w:r>
      <w:r>
        <w:rPr/>
        <w:t>、</w:t>
      </w:r>
      <w:r>
        <w:rPr/>
        <w:t>FISCHER</w:t>
      </w:r>
      <w:r>
        <w:rPr/>
        <w:t>、</w:t>
      </w:r>
      <w:r>
        <w:rPr/>
        <w:t>REHEAT</w:t>
      </w:r>
      <w:r>
        <w:rPr/>
        <w:t>等）的所有型号的板式换热器板片和垫片。</w:t>
      </w:r>
      <w:r>
        <w:rPr>
          <w:rFonts w:cs="Calibri" w:eastAsia="Calibri"/>
        </w:rPr>
        <w:t xml:space="preserve"> </w:t>
      </w:r>
      <w:r>
        <w:rPr/>
        <w:t>全国各地板式换热器正在使用我们提供的换热器配件或接受维护服务（包括定期清洗、维修及更换配件等维护服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3-06T05:21: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