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ZBF23Q-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型电磁球阀是二位三通自保持自动阀门，其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阀由内、外部回路共同控制，当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阀信号接通时，线圈励磁，产生旋转力矩，带动球阀阀芯转动，阀芯转到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位置时，阀内部机构自断电，阀保持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位置。本阀采用球面密封，它比传统线密封的电磁阀密封性能更好，使用寿命更长；其线圈因瞬时带电，节省电能，延长使用寿命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阀采用球阀结构，增强密封性能，延长使用寿命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线圈瞬时带电，避免传统电磁阀因长期带电易烧线圈而无法工作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介质流向不作要求，电磁阀两腔口互为进、出口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因其直通结构，对介质清洁度不作要求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进、出口工作压力不作要求，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.4MPa</w:t>
      </w:r>
      <w:r>
        <w:rPr>
          <w:color w:val="000000"/>
          <w:szCs w:val="21"/>
        </w:rPr>
        <w:t>压力范围内均能正常工作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工作时，需要内、外部回路共同作用方能转换阀的关、闭状态，故即便外部开关信号误动作，只要内部回路正常，不会引起阀误动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阀采用扩口式管接头安装方便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阀全部采用不锈材料，确保良好运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ZBF23Q-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型电磁球阀适用空气、油、水等无强腐蚀性流体。工作时，对流体的流向不作要求，对流体的进、出口压力不作要求，对介质的清洁度工作严格要求，可广泛用于电力、石油、化工、冶金等部门，用以远程控制管道中介质的流通与中断。用于机组的制动空气围带充气。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假定球阀启始为排气状态，此时阀内部制动回路接通，当外接线路制动信号（开关）接通时，线圈通电，产生旋转力矩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带动球阀阀芯转动，转到位时，内部制动回路自动切断，线圈失电，阀保持制动状态，此时阀内部电气排气回路自动接通，以备下次排气使用。</w:t>
      </w:r>
      <w:r>
        <w:rPr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排气信号（开关）接通时，线圈带电，产生旋转力矩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带动球阀阀芯转动，转到位时，内部关阀回路自动线圈失电，阀保持制动状态，此时阀内部电气排气回路自动接通，以备下次排气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◎ </w:t>
      </w:r>
      <w:r>
        <w:rPr>
          <w:rFonts w:ascii="宋体;SimSun" w:hAnsi="宋体;SimSun" w:cs="宋体;SimSun"/>
          <w:color w:val="000000"/>
          <w:kern w:val="0"/>
          <w:szCs w:val="21"/>
        </w:rPr>
        <w:t>公称压力：</w:t>
      </w:r>
      <w:r>
        <w:rPr>
          <w:rFonts w:cs="宋体;SimSun" w:ascii="宋体;SimSun" w:hAnsi="宋体;SimSun"/>
          <w:color w:val="000000"/>
          <w:kern w:val="0"/>
          <w:szCs w:val="21"/>
        </w:rPr>
        <w:t>6.4MPa</w:t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工作压差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.4MPa</w:t>
      </w:r>
      <w:r>
        <w:rPr>
          <w:rFonts w:ascii="宋体;SimSun" w:hAnsi="宋体;SimSun" w:cs="宋体;SimSun"/>
          <w:color w:val="000000"/>
          <w:kern w:val="0"/>
          <w:szCs w:val="21"/>
        </w:rPr>
        <w:t>间任何压力均可，亦适用于真空管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工作介质：空气、油、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介质温度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0℃</w:t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介质流向：正、反向均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环境温度：</w:t>
      </w:r>
      <w:r>
        <w:rPr>
          <w:rFonts w:cs="宋体;SimSun" w:ascii="宋体;SimSun" w:hAnsi="宋体;SimSun"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℃</w:t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相对湿度：≤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电源：</w:t>
      </w:r>
      <w:r>
        <w:rPr>
          <w:rFonts w:cs="宋体;SimSun" w:ascii="宋体;SimSun" w:hAnsi="宋体;SimSun"/>
          <w:color w:val="000000"/>
          <w:kern w:val="0"/>
          <w:szCs w:val="21"/>
        </w:rPr>
        <w:t>DC 220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V AC 220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V</w:t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功率：</w:t>
      </w:r>
      <w:r>
        <w:rPr>
          <w:rFonts w:cs="宋体;SimSun" w:ascii="宋体;SimSun" w:hAnsi="宋体;SimSun"/>
          <w:color w:val="000000"/>
          <w:kern w:val="0"/>
          <w:szCs w:val="21"/>
        </w:rPr>
        <w:t>75W</w:t>
        <w:br/>
        <w:t xml:space="preserve">    ◎ </w:t>
      </w:r>
      <w:r>
        <w:rPr>
          <w:rFonts w:ascii="宋体;SimSun" w:hAnsi="宋体;SimSun" w:cs="宋体;SimSun"/>
          <w:color w:val="000000"/>
          <w:kern w:val="0"/>
          <w:szCs w:val="21"/>
        </w:rPr>
        <w:t>开阀时间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秒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阀时间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◎ 公称压力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.4MPa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工作压差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.4MPa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间任何压力均可，亦适用于真空管道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工作介质：空气、油、水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介质温度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50℃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介质流向：正、反向均可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环境温度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0℃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相对湿度：≤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95%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电源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DC 22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24V AC 22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36V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功率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75W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开阀时间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秒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关阀时间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秒</w:t>
      </w:r>
    </w:p>
    <w:p>
      <w:pPr>
        <w:pStyle w:val="Normal"/>
        <w:widowControl/>
        <w:spacing w:lineRule="auto" w:line="360"/>
        <w:ind w:left="697" w:hanging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1002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公称压力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.4MPa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工作压差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.4MPa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间任何压力均可，亦适用于真空管道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工作介质：空气、油、水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介质温度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50℃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介质流向：正、反向均可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环境温度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0℃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相对湿度：≤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95%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电源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DC 22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24V AC 22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36V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功率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75W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开阀时间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秒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关阀时间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秒</w:t>
      </w:r>
    </w:p>
    <w:p>
      <w:pPr>
        <w:pStyle w:val="Normal"/>
        <w:widowControl/>
        <w:spacing w:lineRule="auto" w:line="360"/>
        <w:ind w:left="697" w:hanging="562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401002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13ADD"/>
          <w:kern w:val="0"/>
          <w:sz w:val="24"/>
        </w:rPr>
        <w:drawing>
          <wp:inline distT="0" distB="0" distL="0" distR="0">
            <wp:extent cx="606742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013ADD"/>
          <w:kern w:val="0"/>
          <w:sz w:val="24"/>
        </w:rPr>
        <w:drawing>
          <wp:inline distT="0" distB="0" distL="0" distR="0">
            <wp:extent cx="6067425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697" w:hanging="562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4010025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013ADD"/>
          <w:kern w:val="0"/>
          <w:sz w:val="24"/>
        </w:rPr>
        <w:drawing>
          <wp:inline distT="0" distB="0" distL="0" distR="0">
            <wp:extent cx="606742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假定球阀启始为排气状态，此时阀内部制动回路接通，当外接线路制动信号（开关）接通时，线圈通电，产生旋转力矩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，带动球阀阀芯转动，转到位时，内部制动回路自动切断，线圈失电，阀保持制动状态，此时阀内部电气排气回路自动接通，以备下次排气使用。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当排气信号（开关）接通时，线圈带电，产生旋转力矩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，带动球阀阀芯转动，转到位时，内部关阀回路自动线圈失电，阀保持制动状态，此时阀内部电气排气回路自动接通，以备下次排气使用。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公称压力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.4MPa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工作压差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.4MPa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间任何压力均可，亦适用于真空管道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工作介质：空气、油、水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介质温度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50℃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介质流向：正、反向均可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环境温度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-2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0℃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相对湿度：≤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95%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电源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DC 22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24V AC 22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10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48V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36V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功率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75W</w:t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开阀时间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秒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br/>
        <w:t xml:space="preserve">    ◎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关阀时间：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秒</w:t>
      </w:r>
    </w:p>
    <w:p>
      <w:pPr>
        <w:pStyle w:val="Normal"/>
        <w:widowControl/>
        <w:spacing w:lineRule="auto" w:line="360"/>
        <w:ind w:left="697" w:hanging="562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4010025" cy="303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013ADD"/>
          <w:kern w:val="0"/>
          <w:sz w:val="24"/>
        </w:rPr>
        <w:drawing>
          <wp:inline distT="0" distB="0" distL="0" distR="0">
            <wp:extent cx="6067425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9:00Z</dcterms:created>
  <dc:creator>user</dc:creator>
  <dc:description/>
  <cp:keywords/>
  <dc:language>en-US</dc:language>
  <cp:lastModifiedBy>user</cp:lastModifiedBy>
  <dcterms:modified xsi:type="dcterms:W3CDTF">2013-07-30T08:21:00Z</dcterms:modified>
  <cp:revision>5</cp:revision>
  <dc:subject/>
  <dc:title/>
</cp:coreProperties>
</file>