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3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SWJ</w:t>
            </w: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-</w:t>
            </w: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水位</w:t>
            </w: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水头监测仪</w:t>
            </w:r>
          </w:p>
        </w:tc>
        <w:tc>
          <w:tcPr>
            <w:tcW w:w="56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3"/>
            </w:tblGrid>
            <w:tr>
              <w:trPr/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t>西安蓝田恒远水电设备有限公司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061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hysd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FF"/>
              </w:rPr>
              <w:t>一、概述</w:t>
            </w:r>
            <w:r>
              <w:rPr>
                <w:rFonts w:eastAsia="Times New Roman"/>
                <w:b/>
                <w:color w:val="0000FF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SWJ-3</w:t>
            </w:r>
            <w:r>
              <w:rPr>
                <w:rFonts w:ascii="宋体;SimSun" w:hAnsi="宋体;SimSun" w:cs="宋体;SimSun"/>
              </w:rPr>
              <w:t>型水位监测装置分别接受上游、下游两路液位传感器送来的模拟信号，经</w:t>
            </w:r>
            <w:r>
              <w:rPr>
                <w:rFonts w:cs="宋体;SimSun" w:ascii="宋体;SimSun" w:hAnsi="宋体;SimSun"/>
              </w:rPr>
              <w:t>A/D</w:t>
            </w:r>
            <w:r>
              <w:rPr>
                <w:rFonts w:ascii="宋体;SimSun" w:hAnsi="宋体;SimSun" w:cs="宋体;SimSun"/>
              </w:rPr>
              <w:t>转换送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处理计算，通过液晶屏直观显示上游水位、下游水位和水头值，并输出三路模拟量分别对应上游水位、下游水位和水头。每组监测量有六对继电器报警、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、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输出，且量程及报警值可通过按键任意设置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特点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 xml:space="preserve">■ </w:t>
            </w:r>
            <w:r>
              <w:rPr/>
              <w:t>单片机系统采用</w:t>
            </w:r>
            <w:r>
              <w:rPr/>
              <w:t>MCS-51</w:t>
            </w:r>
            <w:r>
              <w:rPr/>
              <w:t>系列，经内部分频后产生测量定时脉冲，周期为</w:t>
            </w:r>
            <w:r>
              <w:rPr/>
              <w:t>2us</w:t>
            </w:r>
            <w:r>
              <w:rPr/>
              <w:t>，其测量精度可达</w:t>
            </w:r>
            <w:r>
              <w:rPr/>
              <w:t>0.01Hz</w:t>
            </w:r>
            <w:r>
              <w:rPr/>
              <w:t>，稳定性高，长期不变。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 xml:space="preserve">■ </w:t>
            </w:r>
            <w:r>
              <w:rPr/>
              <w:t>显示电路采用液晶屏汉字显示方案，直观，方便查看。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 xml:space="preserve">■ </w:t>
            </w:r>
            <w:r>
              <w:rPr/>
              <w:t>先进的</w:t>
            </w:r>
            <w:r>
              <w:rPr/>
              <w:t>WATCHDOG</w:t>
            </w:r>
            <w:r>
              <w:rPr/>
              <w:t>和电压监控电路能对计算机的工作情况进行监控，当上电、掉电或电压不稳定时，符合工业</w:t>
            </w:r>
            <w:r>
              <w:rPr/>
              <w:t>SPI</w:t>
            </w:r>
            <w:r>
              <w:rPr/>
              <w:t>标准的串行存储器能保护计算机中的信息。当计算机死机时，看门狗能自动产生复位信号重新启动计算机工作，大大提高了仪器的可靠性。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 xml:space="preserve">■ </w:t>
            </w:r>
            <w:r>
              <w:rPr/>
              <w:t>可输出多路参数，并可通讯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FF"/>
              </w:rPr>
              <w:t>三、技术参数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 xml:space="preserve">测量信号： </w:t>
            </w:r>
            <w:r>
              <w:rPr/>
              <w:t>2</w:t>
            </w:r>
            <w:r>
              <w:rPr/>
              <w:t>路液位变送器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>测量精度： 非线性度＜</w:t>
            </w:r>
            <w:r>
              <w:rPr/>
              <w:t>0.25%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>数显内容： 上游水位；下游水位；水头值；</w:t>
            </w:r>
            <w:r>
              <w:rPr/>
              <w:t>6</w:t>
            </w:r>
            <w:r>
              <w:rPr/>
              <w:t>路报警输出设定值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 xml:space="preserve">开关量输出信号： </w:t>
            </w:r>
            <w:r>
              <w:rPr/>
              <w:t>6</w:t>
            </w:r>
            <w:r>
              <w:rPr/>
              <w:t>路，每点可由用户在所定范围内整定。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 xml:space="preserve">输出接点容量：   </w:t>
            </w:r>
            <w:r>
              <w:rPr/>
              <w:t>5A/250VAC</w:t>
            </w:r>
            <w:r>
              <w:rPr/>
              <w:t>，</w:t>
            </w:r>
            <w:r>
              <w:rPr>
                <w:rFonts w:cs="宋体;SimSun"/>
              </w:rPr>
              <w:t></w:t>
            </w:r>
            <w:r>
              <w:rPr/>
              <w:t>5A/30VDC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>工作环境：       温度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50℃  </w:t>
            </w:r>
            <w:r>
              <w:rPr/>
              <w:t>湿度＜</w:t>
            </w:r>
            <w:r>
              <w:rPr/>
              <w:t>85%RH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>外形尺寸：       盘装</w:t>
            </w:r>
            <w:r>
              <w:rPr/>
              <w:t>144×144×185mm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 xml:space="preserve">电源：           </w:t>
            </w:r>
            <w:r>
              <w:rPr/>
              <w:t>110V/220VDC</w:t>
            </w:r>
            <w:r>
              <w:rPr/>
              <w:t xml:space="preserve">或 </w:t>
            </w:r>
            <w:r>
              <w:rPr/>
              <w:t xml:space="preserve">AC110/220V/50Hz </w:t>
            </w:r>
          </w:p>
          <w:p>
            <w:pPr>
              <w:pStyle w:val="Style16"/>
              <w:snapToGrid w:val="false"/>
              <w:spacing w:lineRule="atLeast" w:line="320"/>
              <w:ind w:left="345" w:hanging="330"/>
              <w:rPr/>
            </w:pPr>
            <w:r>
              <w:rPr>
                <w:rFonts w:cs="宋体;SimSun"/>
              </w:rPr>
              <w:t>■</w:t>
            </w:r>
            <w:r>
              <w:rPr/>
              <w:t xml:space="preserve">功耗：           </w:t>
            </w:r>
            <w:r>
              <w:rPr/>
              <w:t>10W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FF"/>
              </w:rPr>
              <w:t>四、面板说明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904490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显示窗显示设置参数、运行值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按键区用于设置仪表参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、接线端子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981325" cy="201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电源：</w:t>
            </w:r>
            <w:r>
              <w:rPr>
                <w:sz w:val="20"/>
                <w:szCs w:val="20"/>
              </w:rPr>
              <w:t>AC220V   DC110~340V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Iin1:</w:t>
            </w:r>
            <w:r>
              <w:rPr>
                <w:sz w:val="20"/>
                <w:szCs w:val="20"/>
              </w:rPr>
              <w:t>上游液位变送器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+24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为信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Iin2:</w:t>
            </w:r>
            <w:r>
              <w:rPr>
                <w:sz w:val="20"/>
                <w:szCs w:val="20"/>
              </w:rPr>
              <w:t>上游液位变送器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+24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为信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模拟量输出：</w:t>
            </w:r>
            <w:r>
              <w:rPr>
                <w:sz w:val="20"/>
                <w:szCs w:val="20"/>
              </w:rPr>
              <w:t xml:space="preserve">Iout1 </w:t>
            </w:r>
            <w:r>
              <w:rPr>
                <w:sz w:val="20"/>
                <w:szCs w:val="20"/>
              </w:rPr>
              <w:t>上游液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out2 </w:t>
            </w:r>
            <w:r>
              <w:rPr>
                <w:sz w:val="20"/>
                <w:szCs w:val="20"/>
              </w:rPr>
              <w:t>下游液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out3 </w:t>
            </w:r>
            <w:r>
              <w:rPr>
                <w:sz w:val="20"/>
                <w:szCs w:val="20"/>
              </w:rPr>
              <w:t>水头液位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RS485:</w:t>
            </w:r>
            <w:r>
              <w:rPr>
                <w:sz w:val="20"/>
                <w:szCs w:val="20"/>
              </w:rPr>
              <w:t>通讯端子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AL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L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L3 :</w:t>
            </w:r>
            <w:r>
              <w:rPr>
                <w:sz w:val="20"/>
                <w:szCs w:val="20"/>
              </w:rPr>
              <w:t>上游、下游、水头的液位变化报警输出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、外形及开孔尺寸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582035" cy="273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七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27044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8:00Z</dcterms:created>
  <dc:creator>user</dc:creator>
  <dc:description/>
  <cp:keywords/>
  <dc:language>en-US</dc:language>
  <cp:lastModifiedBy>user</cp:lastModifiedBy>
  <dcterms:modified xsi:type="dcterms:W3CDTF">2012-09-25T03:28:00Z</dcterms:modified>
  <cp:revision>7</cp:revision>
  <dc:subject/>
  <dc:title>SWJ3水位水头监测仪</dc:title>
</cp:coreProperties>
</file>