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5100"/>
      </w:tblGrid>
      <w:tr>
        <w:trPr>
          <w:trHeight w:val="525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b/>
                <w:b/>
                <w:bCs/>
                <w:color w:val="044088"/>
                <w:spacing w:val="20"/>
                <w:sz w:val="23"/>
                <w:szCs w:val="23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44088"/>
                <w:spacing w:val="20"/>
                <w:sz w:val="23"/>
                <w:szCs w:val="23"/>
              </w:rPr>
              <w:t>LSQ</w:t>
            </w:r>
            <w:r>
              <w:rPr>
                <w:rFonts w:ascii="ˎ̥;Times New Roman" w:hAnsi="ˎ̥;Times New Roman" w:cs="ˎ̥;Times New Roman"/>
                <w:b/>
                <w:bCs/>
                <w:color w:val="044088"/>
                <w:spacing w:val="20"/>
                <w:sz w:val="23"/>
                <w:szCs w:val="23"/>
              </w:rPr>
              <w:t>全自动滤水器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44088"/>
                <w:spacing w:val="2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44088"/>
                <w:spacing w:val="20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pacing w:val="2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20"/>
                <w:sz w:val="18"/>
                <w:szCs w:val="18"/>
              </w:rPr>
              <w:drawing>
                <wp:inline distT="0" distB="0" distL="0" distR="0">
                  <wp:extent cx="3171825" cy="2880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理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029-83337934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  (029)88217610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15091679146  13488189052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xalthyyxgs@126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pacing w:val="20"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www.xahysd</w:t>
              </w:r>
              <w:r>
                <w:rPr>
                  <w:rStyle w:val="InternetLink"/>
                  <w:sz w:val="28"/>
                  <w:szCs w:val="28"/>
                </w:rPr>
                <w:t>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pacing w:val="20"/>
          <w:sz w:val="18"/>
          <w:szCs w:val="18"/>
        </w:rPr>
      </w:pPr>
      <w:r>
        <w:rPr>
          <w:rFonts w:cs="ˎ̥;Times New Roman" w:ascii="ˎ̥;Times New Roman" w:hAnsi="ˎ̥;Times New Roman"/>
          <w:vanish/>
          <w:spacing w:val="20"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pacing w:val="2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pacing w:val="2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FF"/>
                <w:spacing w:val="20"/>
                <w:sz w:val="18"/>
                <w:szCs w:val="18"/>
              </w:rPr>
              <w:t>一、概述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tLeast" w:line="320"/>
              <w:ind w:firstLine="440"/>
              <w:rPr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LSQ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全自动自清洗滤水器借鉴德国、以色列等国同类产品技术，结合我国水电站实际情况优化精制而成，其独特二级排污、上腔进水技术的采用，能彻底解决传统滤水器因塑料泡沫、树枝、水草等漂浮物而产生卡塞，糊网问题；以及下端进水方式易将泥沙冲进滤网内腔，至使过滤效果下降、糊网频繁、连续正常工作时间缩短的问题。在电气控制方式上摒除常规逻辑控制，采用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可编程控制方式，实现滤水器在线过滤、自动清洗、分级排污的功能。</w:t>
            </w:r>
          </w:p>
          <w:p>
            <w:pPr>
              <w:pStyle w:val="Normal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LSQ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全自动自清洗滤水器能持续地将江水、河水过滤成适合水电站设备使用的清洁水，以确保水电设备长时间安全可靠的运行。它无论在设计制造技术上还是在实际应用性能上，均超越国内外同类产品。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b/>
                <w:color w:val="0000FF"/>
                <w:spacing w:val="20"/>
                <w:sz w:val="18"/>
                <w:szCs w:val="18"/>
              </w:rPr>
              <w:t>二、特点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过滤面积大，压力损失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过滤清洁度可根据用户要求制作，从</w:t>
            </w:r>
            <w:r>
              <w:rPr>
                <w:spacing w:val="20"/>
                <w:sz w:val="18"/>
                <w:szCs w:val="20"/>
              </w:rPr>
              <w:t>0.5</w:t>
            </w:r>
            <w:r>
              <w:rPr>
                <w:spacing w:val="20"/>
                <w:sz w:val="18"/>
                <w:szCs w:val="20"/>
              </w:rPr>
              <w:t>毫米到</w:t>
            </w:r>
            <w:r>
              <w:rPr>
                <w:spacing w:val="20"/>
                <w:sz w:val="18"/>
                <w:szCs w:val="20"/>
              </w:rPr>
              <w:t>6</w:t>
            </w:r>
            <w:r>
              <w:rPr>
                <w:spacing w:val="20"/>
                <w:sz w:val="18"/>
                <w:szCs w:val="20"/>
              </w:rPr>
              <w:t>毫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自动排污可采用差压控制，定时控制，上、下两级排污不同时进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排污时，排水量较小，不影响滤水器的正常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滤网采用不锈钢楔形结构，过滤孔为“</w:t>
            </w:r>
            <w:r>
              <w:rPr>
                <w:spacing w:val="20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”</w:t>
            </w:r>
            <w:r>
              <w:rPr>
                <w:spacing w:val="20"/>
                <w:sz w:val="18"/>
                <w:szCs w:val="20"/>
              </w:rPr>
              <w:t>形，使直径与滤网孔径接近的颗粒容易通过，过流能力强，不易卡塞，压力损失小，长期工作不糊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过滤元件为数个圆筒滤网沿园周密布，圆筒四周过滤，与目前电站使用的内外双层滤网结构过滤器比较，过滤面积大，效率高，过滤器体积可以做得较小，便于安装，便于维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过滤器采用二级过滤、排污机构。过滤器的内置栏污栅能将较大的污物如树枝、泡沫、水草栏住，并由上端排污阀排出。其余的小颗粒物由下端排污阀反冲排出。此外，可根据用户的要求增设双刃强力剪刀，将较大的污物剪碎，由上端排污阀排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维修清洗时，无需专用起吊设备，只需将滤水器上端螺钉松开便可人力将减速机构抬下，将滤网抬出清洗，维护方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实现反冲的减速机构采用德国ＳＥＷ传动设备有限公司产品，卧式安装，结构紧凑，输出力矩大，电机防护等级高，使用寿命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两个排污阀采用进口日本电动阀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18"/>
                <w:szCs w:val="20"/>
              </w:rPr>
              <w:t>电气控制采用ＰＬＣ控制。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b/>
                <w:color w:val="0000FF"/>
                <w:spacing w:val="20"/>
                <w:sz w:val="18"/>
                <w:szCs w:val="18"/>
              </w:rPr>
              <w:t>三、工作原理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LSQ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全自动自清洗滤水器是由滤水器本体、自清洗机构、二级排污系统以及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PLC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控制箱组成。滤水器进、出水口之间有一拦污栅板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，拦污栅板上开有数个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Φ20--50mm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的通孔（此孔起栏污栅作用，孔径可据水电站所在流域的水质情况定），滤水器的过滤精度从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毫米到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0.1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毫米，可按不同用户要求设计制造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工作时，取自自然的江水、河水由滤水器上腔进水口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进入，水中的塑料泡沫、树枝、水草以及直径大于隔板栏污栅孔径的颗粒留在滤水器上腔，并由上排污阀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排出。较为清洁的水经导流管流至下腔，水到下腔后，一些沙粒可沉到底板沉沙室内，沙粒可由冲排泥沙出口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排出。下腔的水从下隔板的孔流入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形楔式不锈钢过滤网管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，过滤后的清洁水从滤水器中间的出水口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流出。滤水器在线工作时，压力损失很小，漂浮物从上端排污口定时排出；当滤网表面积聚杂物时，滤水器进、出水口会产生压差，当差压值达到自反冲设定值时，差压开关动作，电动减速装置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和上排电动污阀，下排污电动阀先后得电，排污阀与大气相通，经过过滤的水，在差压作用下对滤网反冲，将附着在滤网上的污物冲出，并由下腔排污阀将污物排出。排污时，上、下两排污阀不能同时进行，下排污电动阀可优先动作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DN100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以下小口自动滤水器采用单过滤结构，取消了上排污功能，其它部件工作原理与双排污结构原理相同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滤水器的控制是通过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控制箱实现，它具有以下功能：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定时清污：用户可按运行情况，在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0-9999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小时内任意设置定时清污时间，当达到设定时，电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动装置启动，排污阀开启，滤水器便清污、排污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差压清污：用户可按自己的要求，整定差压清污的差压值，当滤水器进、出水口的差压值高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出设定值时，滤水器实现清污、排污工况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现地手动清污：控制箱上有手动清污按钮，按下时滤水器便实现手动清污、排污工况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自检功能：控制箱还有差压过高报警，电机故障报警、排污阀故障报警功能。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b/>
                <w:color w:val="0000FF"/>
                <w:spacing w:val="20"/>
                <w:sz w:val="18"/>
                <w:szCs w:val="18"/>
              </w:rPr>
              <w:t>四、技术参数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公称压力：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1.0MPa  1.6M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工作电源：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380VAC 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工作介质：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压力损失：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0.11M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过滤精度：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0.1-6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反冲流量：小于总流量的</w:t>
            </w:r>
            <w:r>
              <w:rPr>
                <w:rFonts w:cs="宋体;SimSun" w:ascii="宋体;SimSun" w:hAnsi="宋体;SimSun"/>
                <w:color w:val="FF0000"/>
                <w:spacing w:val="20"/>
                <w:sz w:val="18"/>
                <w:szCs w:val="20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滤水器及排污阀法兰标准</w:t>
            </w:r>
            <w:r>
              <w:rPr>
                <w:rFonts w:cs="宋体;SimSun" w:ascii="宋体;SimSun" w:hAnsi="宋体;SimSun"/>
                <w:spacing w:val="20"/>
                <w:sz w:val="18"/>
                <w:szCs w:val="20"/>
              </w:rPr>
              <w:t>:GB9119-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外形尺寸见表二、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1273" w:hanging="705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法兰尺寸见表四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3840</wp:posOffset>
                      </wp:positionV>
                      <wp:extent cx="5676265" cy="2305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265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1329"/>
                                    <w:gridCol w:w="1329"/>
                                    <w:gridCol w:w="1329"/>
                                    <w:gridCol w:w="1636"/>
                                    <w:gridCol w:w="1779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20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公称通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设计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m 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排污管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减速机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排污电机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1X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1X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2X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2X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2X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0.3X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95pt;height:181.5pt;mso-wrap-distance-left:0pt;mso-wrap-distance-right:9pt;mso-wrap-distance-top:0pt;mso-wrap-distance-bottom:0pt;margin-top:1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329"/>
                              <w:gridCol w:w="1329"/>
                              <w:gridCol w:w="1329"/>
                              <w:gridCol w:w="1636"/>
                              <w:gridCol w:w="177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20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设计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m /h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排污管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减速机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排污电机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8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1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1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1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2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1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2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2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3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2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3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2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4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0.3X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ind w:firstLine="425"/>
              <w:rPr>
                <w:spacing w:val="20"/>
                <w:sz w:val="24"/>
                <w:szCs w:val="20"/>
              </w:rPr>
            </w:pPr>
            <w:r>
              <w:rPr>
                <w:b/>
                <w:spacing w:val="20"/>
                <w:sz w:val="18"/>
                <w:szCs w:val="18"/>
              </w:rPr>
              <w:t>五、安装维护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安装时应注意滤水器进、出水管及排污管的位置，在进、出水管处应装设调节阀。产品外形安装尺寸见图二、图三、表二、三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排污管道沿水流方向下斜，以确保排污畅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电气控制箱应固定在滤水器附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滤水器电气控制箱有详细接线端子图，安装时应按各端子定义连接相应回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通水前按动电气控制箱上手动清污按钮，检查滤水器减速机、排污阀动作是否正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关闭滤水器出水端阀门及排污阀，缓慢打开进水阀门，拧开排气螺钉，排出滤水器内空气，排完后拧紧排气螺钉，检查各连接处有无渗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确认滤水器一切正常后，开启出水口阀门，将滤水器投入正常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通常情况，滤水器无需日常维护，机组大修时，可对其检修、维护。</w:t>
            </w:r>
          </w:p>
          <w:p>
            <w:pPr>
              <w:pStyle w:val="Normal"/>
              <w:spacing w:lineRule="atLeast" w:line="320"/>
              <w:ind w:firstLine="96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其它设备如减速机、差压开关、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控制箱等，请参看其说明书进行维护。</w:t>
            </w:r>
          </w:p>
          <w:p>
            <w:pPr>
              <w:pStyle w:val="Normal"/>
              <w:spacing w:lineRule="atLeast" w:line="320"/>
              <w:ind w:firstLine="96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320"/>
              <w:ind w:firstLine="96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表一：主要技术参数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5904865" cy="14325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865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9"/>
                                    <w:gridCol w:w="885"/>
                                    <w:gridCol w:w="752"/>
                                    <w:gridCol w:w="894"/>
                                    <w:gridCol w:w="986"/>
                                    <w:gridCol w:w="851"/>
                                    <w:gridCol w:w="986"/>
                                    <w:gridCol w:w="804"/>
                                    <w:gridCol w:w="903"/>
                                    <w:gridCol w:w="969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尺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firstLine="2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20"/>
                                          </w:rPr>
                                          <w:t>4-Ф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20"/>
                                          </w:rPr>
                                          <w:t>4~Ф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6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20"/>
                                          </w:rPr>
                                          <w:t>4~Ф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6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20"/>
                                          </w:rPr>
                                          <w:t>4~Ф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95pt;height:112.8pt;mso-wrap-distance-left:0pt;mso-wrap-distance-right:9pt;mso-wrap-distance-top:0pt;mso-wrap-distance-bottom:0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885"/>
                              <w:gridCol w:w="752"/>
                              <w:gridCol w:w="894"/>
                              <w:gridCol w:w="986"/>
                              <w:gridCol w:w="851"/>
                              <w:gridCol w:w="986"/>
                              <w:gridCol w:w="804"/>
                              <w:gridCol w:w="903"/>
                              <w:gridCol w:w="96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2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20"/>
                                    </w:rPr>
                                    <w:t>4-Ф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20"/>
                                    </w:rPr>
                                    <w:t>4~Ф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20"/>
                                    </w:rPr>
                                    <w:t>4~Ф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1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20"/>
                                    </w:rPr>
                                    <w:t>4~Ф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表二：</w:t>
            </w:r>
            <w:r>
              <w:rPr>
                <w:spacing w:val="20"/>
                <w:sz w:val="18"/>
                <w:szCs w:val="20"/>
              </w:rPr>
              <w:t>小口径滤水器尺寸尺寸参数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drawing>
                <wp:inline distT="0" distB="0" distL="0" distR="0">
                  <wp:extent cx="4798060" cy="3866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20"/>
              </w:rPr>
              <w:t>表三：</w:t>
            </w:r>
            <w:r>
              <w:rPr>
                <w:spacing w:val="20"/>
                <w:sz w:val="18"/>
                <w:szCs w:val="20"/>
              </w:rPr>
              <w:t>大口径滤水器尺寸尺寸参数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0</wp:posOffset>
                      </wp:positionV>
                      <wp:extent cx="5544185" cy="33083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4185" cy="330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"/>
                                    <w:gridCol w:w="719"/>
                                    <w:gridCol w:w="735"/>
                                    <w:gridCol w:w="736"/>
                                    <w:gridCol w:w="736"/>
                                    <w:gridCol w:w="734"/>
                                    <w:gridCol w:w="856"/>
                                    <w:gridCol w:w="736"/>
                                    <w:gridCol w:w="857"/>
                                    <w:gridCol w:w="735"/>
                                    <w:gridCol w:w="900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尺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-Ф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-Ф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-Ф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-Ф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-Ф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-Ф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-Ф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LSQ-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pacing w:val="2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4-Ф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55pt;height:260.5pt;mso-wrap-distance-left:0pt;mso-wrap-distance-right:9pt;mso-wrap-distance-top:0pt;mso-wrap-distance-bottom:0pt;margin-top: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719"/>
                              <w:gridCol w:w="735"/>
                              <w:gridCol w:w="736"/>
                              <w:gridCol w:w="736"/>
                              <w:gridCol w:w="734"/>
                              <w:gridCol w:w="856"/>
                              <w:gridCol w:w="736"/>
                              <w:gridCol w:w="857"/>
                              <w:gridCol w:w="735"/>
                              <w:gridCol w:w="9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-Ф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1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-Ф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1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-Ф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2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-Ф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2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-Ф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3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-Ф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3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-Ф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LSQ-4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18"/>
                                      <w:szCs w:val="18"/>
                                    </w:rPr>
                                    <w:t>4-Ф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drawing>
                <wp:inline distT="0" distB="0" distL="0" distR="0">
                  <wp:extent cx="6172200" cy="5651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565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三：大口径滤水器尺寸图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四：法兰连接尺寸</w:t>
            </w:r>
          </w:p>
          <w:tbl>
            <w:tblPr>
              <w:tblW w:w="1007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1005"/>
              <w:gridCol w:w="975"/>
              <w:gridCol w:w="870"/>
              <w:gridCol w:w="855"/>
              <w:gridCol w:w="855"/>
              <w:gridCol w:w="975"/>
              <w:gridCol w:w="930"/>
              <w:gridCol w:w="945"/>
              <w:gridCol w:w="945"/>
              <w:gridCol w:w="1020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称</w:t>
                  </w:r>
                </w:p>
                <w:p>
                  <w:pPr>
                    <w:pStyle w:val="Normal"/>
                    <w:widowControl/>
                    <w:spacing w:lineRule="atLeast" w:line="320" w:before="280" w:after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通径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N</w:t>
                  </w:r>
                </w:p>
              </w:tc>
              <w:tc>
                <w:tcPr>
                  <w:tcW w:w="456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PIN1.0Mpa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法兰连接尺寸</w:t>
                  </w:r>
                </w:p>
              </w:tc>
              <w:tc>
                <w:tcPr>
                  <w:tcW w:w="48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PIN1.6Mpa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法兰连接尺寸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法兰外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螺纹孔中心园直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螺栓</w:t>
                  </w:r>
                </w:p>
                <w:p>
                  <w:pPr>
                    <w:pStyle w:val="Normal"/>
                    <w:widowControl/>
                    <w:spacing w:lineRule="atLeast" w:line="320" w:before="280" w:after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孔径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螺栓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法兰外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螺纹孔</w:t>
                  </w:r>
                </w:p>
                <w:p>
                  <w:pPr>
                    <w:pStyle w:val="Normal"/>
                    <w:widowControl/>
                    <w:spacing w:lineRule="atLeast" w:line="320" w:before="280" w:after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中心园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直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螺栓孔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螺栓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螺纹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螺纹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2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1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5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4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6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6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15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4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25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7</w:t>
                  </w:r>
                </w:p>
              </w:tc>
            </w:tr>
          </w:tbl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drawing>
                <wp:inline distT="0" distB="0" distL="0" distR="0">
                  <wp:extent cx="4972050" cy="6772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677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drawing>
                <wp:inline distT="0" distB="0" distL="0" distR="0">
                  <wp:extent cx="4914900" cy="3686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line">
              <wp:posOffset>-297180</wp:posOffset>
            </wp:positionV>
            <wp:extent cx="3429000" cy="15049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A8B8D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F616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42:00Z</dcterms:created>
  <dc:creator>USER</dc:creator>
  <dc:description/>
  <cp:keywords/>
  <dc:language>en-US</dc:language>
  <cp:lastModifiedBy>user</cp:lastModifiedBy>
  <dcterms:modified xsi:type="dcterms:W3CDTF">2012-05-16T01:06:00Z</dcterms:modified>
  <cp:revision>16</cp:revision>
  <dc:subject/>
  <dc:title>LSQ全自动滤水器</dc:title>
</cp:coreProperties>
</file>