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652"/>
      </w:tblGrid>
      <w:tr>
        <w:trPr>
          <w:trHeight w:val="52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b/>
                <w:b/>
                <w:bCs/>
                <w:color w:val="044088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44088"/>
                <w:sz w:val="23"/>
                <w:szCs w:val="23"/>
              </w:rPr>
              <w:t>TCS-Z</w:t>
            </w:r>
            <w:r>
              <w:rPr>
                <w:rFonts w:ascii="ˎ̥;Times New Roman" w:hAnsi="ˎ̥;Times New Roman" w:cs="宋体;SimSun"/>
                <w:b/>
                <w:bCs/>
                <w:color w:val="044088"/>
                <w:sz w:val="23"/>
                <w:szCs w:val="23"/>
              </w:rPr>
              <w:t>热导式流量变送器</w:t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Z"/>
                    <w:jc w:val="both"/>
                    <w:rPr/>
                  </w:pPr>
                  <w:r>
                    <w:rPr/>
                    <w:t>窗体顶端</w:t>
                  </w:r>
                </w:p>
                <w:p>
                  <w:pPr>
                    <w:pStyle w:val="Z1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38125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理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15091679146  13488189052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</w:rPr>
                <w:t>www.xahysd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一、概述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CS-Z</w:t>
            </w:r>
            <w:r>
              <w:rPr>
                <w:rFonts w:ascii="宋体;SimSun" w:hAnsi="宋体;SimSun" w:cs="宋体;SimSun"/>
              </w:rPr>
              <w:t>热导式流量变送器是针对水电站冷却系统、润滑油系统流量监测控制而开发的电子产品。该产品给予热扩散原理，改善了传统机械产品结构复杂、设置值易漂移及小流量状态不稳定的缺陷，可适用多种介质流量监测场合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二、特点</w:t>
            </w:r>
          </w:p>
          <w:p>
            <w:pPr>
              <w:pStyle w:val="Normal"/>
              <w:snapToGrid w:val="false"/>
              <w:spacing w:lineRule="atLeast" w:line="32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高度电子产品，应用稳定</w:t>
            </w:r>
          </w:p>
          <w:p>
            <w:pPr>
              <w:pStyle w:val="Normal"/>
              <w:snapToGrid w:val="false"/>
              <w:spacing w:lineRule="atLeast" w:line="32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报警及流量状态</w:t>
            </w:r>
          </w:p>
          <w:p>
            <w:pPr>
              <w:pStyle w:val="Normal"/>
              <w:snapToGrid w:val="false"/>
              <w:spacing w:lineRule="atLeast" w:line="32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开关设置值现场可调，范围宽，不易漂移</w:t>
            </w:r>
          </w:p>
          <w:p>
            <w:pPr>
              <w:pStyle w:val="Normal"/>
              <w:snapToGrid w:val="false"/>
              <w:spacing w:lineRule="atLeast" w:line="32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同一产品可适用多种通径管道，互换性好</w:t>
            </w:r>
          </w:p>
          <w:p>
            <w:pPr>
              <w:pStyle w:val="Normal"/>
              <w:snapToGrid w:val="false"/>
              <w:spacing w:lineRule="atLeast" w:line="32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低流速、小流量场合控制不失真，动作精确</w:t>
            </w:r>
          </w:p>
          <w:p>
            <w:pPr>
              <w:pStyle w:val="Normal"/>
              <w:snapToGrid w:val="false"/>
              <w:spacing w:lineRule="atLeast" w:line="32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对被测介质无流向要求，安装使用方便</w:t>
            </w:r>
          </w:p>
          <w:p>
            <w:pPr>
              <w:pStyle w:val="Normal"/>
              <w:snapToGrid w:val="false"/>
              <w:spacing w:lineRule="atLeast" w:line="32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无流体阻碍，无磨损，免维护</w:t>
            </w:r>
          </w:p>
          <w:p>
            <w:pPr>
              <w:pStyle w:val="Normal"/>
              <w:snapToGrid w:val="false"/>
              <w:spacing w:lineRule="atLeast" w:line="32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探头采用特殊抗结垢涂层，抗污能力更强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三、原理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CS-Z</w:t>
            </w:r>
            <w:r>
              <w:rPr>
                <w:rFonts w:ascii="宋体;SimSun" w:hAnsi="宋体;SimSun" w:cs="宋体;SimSun"/>
              </w:rPr>
              <w:t>流量变送器是基于热交换原理设计，探头内置发热元件以及热敏元件，流量变送器的热量传导与被测流体流速密切相关。当流体介质流过流量开关探头时，热敏元件所测到的热量随介质的流速变化而变化，经惠斯通电桥转化成电信号，内置电路将设定流量与瞬时流量相比较，输出模拟量和继电器结点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四、技术参数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工作介质：水：</w:t>
            </w:r>
            <w:r>
              <w:rPr/>
              <w:t>0~5m/s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油</w:t>
            </w:r>
            <w:r>
              <w:rPr/>
              <w:t>0~10m/s</w:t>
            </w:r>
            <w:r>
              <w:rPr/>
              <w:t>；气体</w:t>
            </w:r>
            <w:r>
              <w:rPr/>
              <w:t>0~50m/s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重复性：</w:t>
            </w:r>
            <w:r>
              <w:rPr>
                <w:rFonts w:eastAsia="Times New Roman"/>
              </w:rPr>
              <w:t xml:space="preserve">  </w:t>
            </w:r>
            <w:r>
              <w:rPr/>
              <w:t>±</w:t>
            </w:r>
            <w:r>
              <w:rPr/>
              <w:t>１％设定点量程；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响应时间：典型</w:t>
            </w:r>
            <w:r>
              <w:rPr/>
              <w:t>2s</w:t>
            </w:r>
            <w:r>
              <w:rPr/>
              <w:t>，最大</w:t>
            </w:r>
            <w:r>
              <w:rPr/>
              <w:t>15s</w:t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耐压等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0MPa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介质温度范围：</w:t>
            </w:r>
            <w:r>
              <w:rPr/>
              <w:t>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－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工作电压：</w:t>
            </w:r>
            <w:r>
              <w:rPr>
                <w:rFonts w:eastAsia="Times New Roman"/>
              </w:rPr>
              <w:t xml:space="preserve"> </w:t>
            </w:r>
            <w:r>
              <w:rPr/>
              <w:t>直流</w:t>
            </w:r>
            <w:r>
              <w:rPr/>
              <w:t>24VDC</w:t>
            </w:r>
            <w:r>
              <w:rPr/>
              <w:t>；交流</w:t>
            </w:r>
            <w:r>
              <w:rPr/>
              <w:t>AC220V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电流消耗：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65mA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连接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G1/2’’</w:t>
              <w:tab/>
              <w:t>M20×</w:t>
            </w:r>
            <w:r>
              <w:rPr/>
              <w:t>１</w:t>
            </w:r>
            <w:r>
              <w:rPr/>
              <w:t>.</w:t>
            </w:r>
            <w:r>
              <w:rPr/>
              <w:t>５（可特殊订货）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外壳防护：</w:t>
            </w:r>
            <w:r>
              <w:rPr/>
              <w:t>IP67</w:t>
            </w:r>
            <w:r>
              <w:rPr/>
              <w:t>防护的不锈钢外壳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输出形式：</w:t>
            </w:r>
            <w:r>
              <w:rPr/>
              <w:t>SPDT</w:t>
            </w:r>
            <w:r>
              <w:rPr/>
              <w:t>继电器（</w:t>
            </w:r>
            <w:r>
              <w:rPr/>
              <w:t>7A/220VAC</w:t>
            </w:r>
            <w:r>
              <w:rPr/>
              <w:t>）；或连续模拟量</w:t>
            </w:r>
            <w:r>
              <w:rPr/>
              <w:t xml:space="preserve">4-20mA </w:t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LED</w:t>
            </w:r>
            <w:r>
              <w:rPr/>
              <w:t>指示；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管径：</w:t>
            </w:r>
            <w:r>
              <w:rPr/>
              <w:t>DN15~DN300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五、外形尺寸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4630420" cy="242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六、接线端子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5027930" cy="214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七、选型说明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29050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A8B8D"/>
      <w:kern w:val="0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F616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50:00Z</dcterms:created>
  <dc:creator>USER</dc:creator>
  <dc:description/>
  <cp:keywords/>
  <dc:language>en-US</dc:language>
  <cp:lastModifiedBy>user</cp:lastModifiedBy>
  <dcterms:modified xsi:type="dcterms:W3CDTF">2012-05-04T07:06:00Z</dcterms:modified>
  <cp:revision>8</cp:revision>
  <dc:subject/>
  <dc:title>TCS-Z热导式流量变送器</dc:title>
</cp:coreProperties>
</file>