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6212"/>
      </w:tblGrid>
      <w:tr>
        <w:trPr>
          <w:trHeight w:val="525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44088"/>
                <w:sz w:val="23"/>
                <w:szCs w:val="23"/>
              </w:rPr>
              <w:t>一体式油混水监测控制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44088"/>
                <w:sz w:val="23"/>
                <w:szCs w:val="23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44088"/>
                <w:sz w:val="23"/>
                <w:szCs w:val="23"/>
              </w:rPr>
              <w:t>YHS-3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b/>
                <w:sz w:val="36"/>
                <w:szCs w:val="36"/>
              </w:rPr>
              <w:t>西安蓝田恒远水电设备有限公司</w:t>
            </w:r>
          </w:p>
        </w:tc>
      </w:tr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6410325" cy="76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2" r="-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5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33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8A8B8D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8A8B8D"/>
                      <w:kern w:val="0"/>
                      <w:sz w:val="20"/>
                      <w:szCs w:val="20"/>
                    </w:rPr>
                    <w:t>产品描述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8A8B8D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ˎ̥;Times New Roman" w:hAnsi="ˎ̥;Times New Roman" w:cs="宋体;SimSun"/>
                      <w:color w:val="5F616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F6160"/>
                      <w:kern w:val="0"/>
                      <w:sz w:val="18"/>
                      <w:szCs w:val="18"/>
                    </w:rPr>
                    <w:t>YHS-3</w:t>
                  </w:r>
                  <w:r>
                    <w:rPr>
                      <w:rFonts w:ascii="ˎ̥;Times New Roman" w:hAnsi="ˎ̥;Times New Roman" w:cs="宋体;SimSun"/>
                      <w:color w:val="5F6160"/>
                      <w:kern w:val="0"/>
                      <w:sz w:val="18"/>
                      <w:szCs w:val="18"/>
                    </w:rPr>
                    <w:t>型一体式油混水在线监测变送控制器用于实时在线监测水电站、火电厂及大型泵站油系统中的含水量。</w:t>
                  </w:r>
                </w:p>
              </w:tc>
            </w:tr>
          </w:tbl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ind w:firstLine="400"/>
              <w:rPr>
                <w:szCs w:val="21"/>
              </w:rPr>
            </w:pPr>
            <w:r>
              <w:rPr>
                <w:sz w:val="20"/>
                <w:szCs w:val="20"/>
              </w:rPr>
              <w:t>YHS-3</w:t>
            </w:r>
            <w:r>
              <w:rPr>
                <w:sz w:val="20"/>
                <w:szCs w:val="20"/>
              </w:rPr>
              <w:t>型一体式油混水在线监测变送控制器用于实时在线监测水电站、火电厂及大型泵站油系统中的含水量。当油箱、油管路中水含量超过报警设定值时，发出报警信号，提醒值班人员及时检查系统，确保发电机组安全运行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精确测量出油系统水分含量，并可输出与显示对应的标准模拟量信号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报警值可任意设定，调整方便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量原理先进，工作稳定可靠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传感器以单片机为核心，实现智能化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产品体积小、功能全，安装简便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三、技术参数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作温度：</w:t>
            </w:r>
            <w:r>
              <w:rPr>
                <w:sz w:val="20"/>
                <w:szCs w:val="20"/>
              </w:rPr>
              <w:t>5~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  </w:t>
              <w:tab/>
              <w:tab/>
              <w:t xml:space="preserve"> </w:t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对湿度：≤</w:t>
            </w:r>
            <w:r>
              <w:rPr>
                <w:sz w:val="20"/>
                <w:szCs w:val="20"/>
              </w:rPr>
              <w:t>90%RH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介质压力：</w:t>
            </w:r>
            <w:r>
              <w:rPr>
                <w:sz w:val="20"/>
                <w:szCs w:val="20"/>
              </w:rPr>
              <w:t xml:space="preserve">10Mpa   </w:t>
              <w:tab/>
              <w:tab/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极材质：</w:t>
            </w:r>
            <w:r>
              <w:rPr>
                <w:sz w:val="20"/>
                <w:szCs w:val="20"/>
              </w:rPr>
              <w:t>1cr18Ni9Ti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量范围：</w:t>
            </w:r>
            <w:r>
              <w:rPr>
                <w:sz w:val="20"/>
                <w:szCs w:val="20"/>
              </w:rPr>
              <w:t>0~10%</w:t>
              <w:tab/>
              <w:t xml:space="preserve">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量精度：</w:t>
            </w:r>
            <w:r>
              <w:rPr>
                <w:sz w:val="20"/>
                <w:szCs w:val="20"/>
              </w:rPr>
              <w:t>0.1%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作电源：</w:t>
            </w:r>
            <w:r>
              <w:rPr>
                <w:sz w:val="20"/>
                <w:szCs w:val="20"/>
              </w:rPr>
              <w:t xml:space="preserve">D24V      </w:t>
              <w:tab/>
              <w:tab/>
              <w:t xml:space="preserve"> </w:t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消耗功率：</w:t>
            </w:r>
            <w:r>
              <w:rPr>
                <w:sz w:val="20"/>
                <w:szCs w:val="20"/>
              </w:rPr>
              <w:t>10W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显示方式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显示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线方式：接线电缆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输出信号：</w:t>
            </w:r>
            <w:r>
              <w:rPr>
                <w:sz w:val="20"/>
                <w:szCs w:val="20"/>
              </w:rPr>
              <w:t>4~20mA</w:t>
            </w:r>
            <w:r>
              <w:rPr>
                <w:sz w:val="20"/>
                <w:szCs w:val="20"/>
              </w:rPr>
              <w:t>（负载电阻≤</w:t>
            </w:r>
            <w:r>
              <w:rPr>
                <w:sz w:val="20"/>
                <w:szCs w:val="20"/>
              </w:rPr>
              <w:t>525Ω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报警接点（</w:t>
            </w:r>
            <w:r>
              <w:rPr>
                <w:sz w:val="20"/>
                <w:szCs w:val="20"/>
              </w:rPr>
              <w:t>SPSD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接点容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A/AC220V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 w:val="20"/>
                <w:szCs w:val="20"/>
              </w:rPr>
              <w:t>报警值可在含水率在量程范围内连续可调。当含水率达到报警设定值时，报警指示灯及报警继电器触点动作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四、工作原理</w:t>
            </w:r>
          </w:p>
          <w:p>
            <w:pPr>
              <w:pStyle w:val="Normal"/>
              <w:snapToGrid w:val="false"/>
              <w:spacing w:lineRule="atLeast" w:line="320"/>
              <w:ind w:firstLine="400"/>
              <w:rPr>
                <w:szCs w:val="21"/>
              </w:rPr>
            </w:pPr>
            <w:r>
              <w:rPr>
                <w:sz w:val="20"/>
                <w:szCs w:val="20"/>
              </w:rPr>
              <w:t>装置由电容式传感器和在线监测处理两部分功能构成。电容式传感器由内、外电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相当于电容两个极板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电路部分组成。当油中渗入水后，由于二者介电常数相差很大，由内、外电极构成的电容值发生显著变化。传感器电路产生一稳幅高频方波，当电容值发生变化，则方波频率发生变化，经过对信号的处理放大，传感器输出相应的电流信号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五、外形尺寸及安装接线图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1335" cy="2581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</w:rPr>
              <w:t>六、安装方式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 w:val="20"/>
                <w:szCs w:val="20"/>
              </w:rPr>
              <w:t>传感器安装时，应保证电极长度</w:t>
            </w: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（有效测量范围）段完全没入油中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 w:val="20"/>
                <w:szCs w:val="20"/>
              </w:rPr>
              <w:t>三种安装方式：顶部安装、侧部安装、底部安装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767080</wp:posOffset>
                  </wp:positionV>
                  <wp:extent cx="6000750" cy="21145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在在油箱相应位置打一圆孔，并车好</w:t>
            </w:r>
            <w:r>
              <w:rPr>
                <w:sz w:val="20"/>
                <w:szCs w:val="20"/>
              </w:rPr>
              <w:t>M3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螺纹，将传感器旋紧固定，保持良好密封即可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七、选型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29-83337934    13488189052       </w:t>
    </w:r>
    <w:r>
      <w:rPr>
        <w:b/>
        <w:sz w:val="28"/>
        <w:szCs w:val="28"/>
      </w:rPr>
      <w:t>传真：</w:t>
    </w:r>
    <w:r>
      <w:rPr>
        <w:b/>
        <w:sz w:val="28"/>
        <w:szCs w:val="28"/>
      </w:rPr>
      <w:t>029-88217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西安蓝田恒远水电设备有限公司</w:t>
    </w: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YHS-3</w:t>
    </w:r>
    <w:r>
      <w:rPr>
        <w:b/>
        <w:sz w:val="24"/>
        <w:szCs w:val="24"/>
      </w:rPr>
      <w:t>系列油混水变送控制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47:00Z</dcterms:created>
  <dc:creator>USER</dc:creator>
  <dc:description/>
  <cp:keywords/>
  <dc:language>en-US</dc:language>
  <cp:lastModifiedBy>user</cp:lastModifiedBy>
  <dcterms:modified xsi:type="dcterms:W3CDTF">2013-07-18T07:43:00Z</dcterms:modified>
  <cp:revision>5</cp:revision>
  <dc:subject/>
  <dc:title>一体式油混水监测控制器 YHS-3</dc:title>
</cp:coreProperties>
</file>