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WXZ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直线位移传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品概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XZ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超精密度导电塑料基片以及贵金属电刷组装而成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X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直线位移传感器（俗称电子尺，电阻尺），量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5-1250mm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性精度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，重复精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13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寿命一亿次，　适用于监测运动器械等需要精确测量位移的场合。本产品输出信号为电阻输出，通常需将电阻信号转换成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`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流输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品特点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drawing>
          <wp:inline distT="0" distB="0" distL="0" distR="0">
            <wp:extent cx="3885565" cy="2685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XZ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拉杆系列传感器用于对位移或者长度进行精确测量。传感器的结构设计保证安装方便，牢固可靠。外部进行了阳极电泳处理，外观靓丽，耐腐蚀性强，内部导电塑料保证运行顺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输出低噪。传感器拉杆的球绞的接驳方式克服部分传动杆由于倾斜产生的扭力，保证驱动力始终朝着拉杆的轴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指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寿命长：可达一亿次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性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5%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精度等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5%</w:t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辨率高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1mm </w:t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速度可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m/s </w:t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防护等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P55 </w:t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IN 4306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准插头和插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电流输出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电压输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输出信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条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%R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避免强腐蚀性气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大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电流输出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电压输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气连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8191500" cy="461962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形尺寸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12582525" cy="4229100"/>
            <wp:effectExtent l="0" t="0" r="0" b="0"/>
            <wp:docPr id="3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25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参数选型：</w:t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00"/>
        <w:gridCol w:w="408"/>
        <w:gridCol w:w="480"/>
        <w:gridCol w:w="22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型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码及说明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XZ-4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直线位移传感器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量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23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输出方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mA</w:t>
            </w:r>
          </w:p>
        </w:tc>
      </w:tr>
      <w:tr>
        <w:trPr/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V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V</w:t>
            </w:r>
          </w:p>
        </w:tc>
      </w:tr>
      <w:tr>
        <w:trPr/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V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V</w:t>
            </w:r>
          </w:p>
        </w:tc>
      </w:tr>
      <w:tr>
        <w:trPr/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K</w:t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??</w:t>
            </w:r>
          </w:p>
        </w:tc>
      </w:tr>
      <w:tr>
        <w:trPr/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K</w:t>
            </w: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??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4"/>
          <w:szCs w:val="1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47875" cy="197167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97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4:25Z</dcterms:created>
  <dc:creator>tom</dc:creator>
  <dc:description/>
  <dc:language>en-US</dc:language>
  <cp:lastModifiedBy>tom</cp:lastModifiedBy>
  <dcterms:modified xsi:type="dcterms:W3CDTF">2015-04-08T10:42:13Z</dcterms:modified>
  <cp:revision>0</cp:revision>
  <dc:subject/>
  <dc:title>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