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西门子变频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①选型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维修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回收更换咨询中心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在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咨询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: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2A09F1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32"/>
          <w:szCs w:val="32"/>
          <w:lang w:val="en-US" w:eastAsia="zh-CN"/>
        </w:rPr>
        <w:t>西门子变频器中国统一销售及售后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销售西门子变频器系列有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41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42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43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44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ECO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-G11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DV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MMV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SE3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SE7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SE7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RA7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HD-6SG7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76"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FF000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shd w:fill="FFFFFF" w:val="clear"/>
          <w:lang w:val="en-US" w:eastAsia="zh-CN" w:bidi="ar"/>
        </w:rPr>
        <w:t>西门子变频器订购热线：</w:t>
      </w:r>
      <w:r>
        <w:rPr>
          <w:rStyle w:val="Fonthotline"/>
          <w:rFonts w:eastAsia="微软雅黑" w:cs="微软雅黑" w:ascii="微软雅黑" w:hAnsi="微软雅黑"/>
          <w:b/>
          <w:bCs/>
          <w:color w:val="FF0000"/>
          <w:sz w:val="32"/>
          <w:szCs w:val="32"/>
          <w:shd w:fill="FFFFFF" w:val="clear"/>
          <w:lang w:val="en-US" w:eastAsia="zh-CN" w:bidi="ar"/>
        </w:rPr>
        <w:t>186 0566 189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76"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FF000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76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A09F1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A09F1"/>
          <w:kern w:val="0"/>
          <w:sz w:val="32"/>
          <w:szCs w:val="32"/>
          <w:u w:val="none"/>
          <w:shd w:fill="FFFFFF" w:val="clear"/>
          <w:lang w:val="en-US" w:eastAsia="zh-CN" w:bidi="ar"/>
        </w:rPr>
        <w:t>西门子变频器中国售后服务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  <w:t>工博汇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</w:rPr>
        <w:t>变频器维修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  <w:t>流程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西门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，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技术特点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444444"/>
          <w:sz w:val="24"/>
          <w:szCs w:val="24"/>
          <w:highlight w:val="yellow"/>
          <w:lang w:val="en-US" w:eastAsia="zh-CN"/>
        </w:rPr>
        <w:t>186 0566 1893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吴雪，在线</w:t>
      </w:r>
      <w:r>
        <w:rPr>
          <w:rFonts w:eastAsia="微软雅黑" w:cs="微软雅黑" w:ascii="微软雅黑" w:hAnsi="微软雅黑"/>
          <w:color w:val="444444"/>
          <w:sz w:val="24"/>
          <w:szCs w:val="24"/>
          <w:highlight w:val="yellow"/>
          <w:lang w:val="en-US" w:eastAsia="zh-CN"/>
        </w:rPr>
        <w:t>QQ:3532534931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您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只需要一个电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维修产品种类繁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维修人员经验丰富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维修器件及资料齐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价格高担心吗？无需担心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收费有明确标准，完全按照检测后，配件损坏，跟坏配件收费，绝对不会超过机器本身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0%↓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，帮客户省钱是我们宗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维修后，怕程序丢失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拿到机器后，在检测的过程中，先帮客户拷贝机器上面的数据，做备份，然后再进行修理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还为维修不成功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全国各地均有维修网点，其中技术力量强大，自动化控制系统专业人员多人，高薪聘请国内资深维修技术人员，目标：以技术求生存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还为维修保修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免费质保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月，其中本公司在维修产品后贴有保修时间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不会安装变频器，调试变频器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安徽贵池区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我们可以免费上门安装，调试，也可以远程帮你控制怎么调试变频器，只要你想到的，我们都会为你做到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西门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诚信经营，用心服务，维修价格严格按照相关行业协会的收费标准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西门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变频器维修中心，维修基本流程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: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一步：询问用户变频器的故障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二步：根据用户的故障描述，分析造成此类故障的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三步：打开被维修的设备，确认被损坏的器件，分析维修恢复的可行性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四步：根据被损坏器件的工作位置，阅读及分析电路工作原理，从中找出损坏器件的爱情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五步：与客户联系，报上维修价格，征求用户维修意见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六步：寻找相关的器件进行配换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七步：确定变频器故障及原因都排除的情况下，通电进行实验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第八步：在变频器正常工作的情况下，进入系统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工业自动化商城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在全国各城市，都有办事处，和维修网点，我们开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小时技术支持热线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西门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，维修价格低，维修速度快，维修成功率高， 专业维修专家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尽在工博汇工业自动化商城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西门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价格超低，维修速度超快，维修成功率超高。</w:t>
      </w:r>
    </w:p>
    <w:p>
      <w:pPr>
        <w:pStyle w:val="Normal"/>
        <w:rPr>
          <w:rFonts w:eastAsia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32"/>
          <w:szCs w:val="32"/>
          <w:lang w:val="en-US" w:eastAsia="zh-CN"/>
        </w:rPr>
        <w:t>西门子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维修咨询热线：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186 0566 189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150" w:after="150"/>
        <w:ind w:left="76" w:right="0" w:hanging="0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 w:bidi="ar"/>
        </w:rPr>
        <w:t>西门子变频器更换新机咨询中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提供</w:t>
      </w: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highlight w:val="yellow"/>
          <w:lang w:val="en-US" w:eastAsia="zh-CN"/>
        </w:rPr>
        <w:t>西门子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更换类型：如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旧换新：旧变频器换新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旧换旧：旧变频器换旧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大换小：大高功率变频器换小功率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小换大：小功率变频器换大功率变频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，放心交给我们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若担心质量问题？我们的产品进货渠道均为厂家直销，拥有品牌经销授权，支持厂方验证，有商务需求可联系我们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微信同号，在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咨询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 xml:space="preserve">3532534931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工业自动化商城，专注变频器销售、维修、回收更换，服务好，价格优，您的不二之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西门子变频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销售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维修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回收更换咨询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2A09F1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32"/>
          <w:szCs w:val="32"/>
          <w:lang w:val="en-US" w:eastAsia="zh-CN"/>
        </w:rPr>
        <w:t>西门子变频器中国统一销售及售后服务中心</w:t>
      </w:r>
    </w:p>
    <w:p>
      <w:pPr>
        <w:pStyle w:val="Normal"/>
        <w:rPr>
          <w:rFonts w:ascii="微软雅黑" w:hAnsi="微软雅黑" w:eastAsia="微软雅黑" w:cs="微软雅黑"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>变频器维修高手 维修变频器服务区域：阜阳市    颍州区，颍泉区，颍东区，颍上县，界首市，临泉县，阜南县，太和县变频器维修专家尽在工博汇</w:t>
      </w: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>腾浪电气</w:t>
      </w: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hotline">
    <w:name w:val="font_hotline"/>
    <w:basedOn w:val="Style13"/>
    <w:qFormat/>
    <w:rPr>
      <w:color w:val="1C489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7-10T0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